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a cópia das plantas aprovadas da Reserva das Papoulas, localizado no início da Vila Mik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 e os preceitos regulamentados pela Lei Municipal 5.072/2020 anexadas a este Ofíci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região da Vila Mike possui um condomínio residencial em fase de implantação – a Reserva das Papoulas -, evidencia-se o fato que há um potencial aumento demográfico na região, além do seu desenvolvimento econômico e social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Valendo-se disso, esse fato interfere diretamente no planejamento, na implementação e na avaliação das políticas públicas a serem determinadas pela Administração Municipal, seja no sistema viário – como a manutenção de vias com maior tráfego ou o itinerário dos transportes coletivo – seja na rede de educação, bem como em outros âmbitos como saúde, habitação e coleta de lix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Além disso, essas políticas influem sobre as funções típicas desta Casa de Leis, em particular sobre a aprovação das Leis Orçamentárias (PPA, LDO e LOA), das Leis de Créditos Adicionais e do Plano Diretor, assim como sobre a função de fiscalizar as ações da Administração Pública do ponto de vista contábil, orçamentário, financeiro, operacional e patrimonial quanto a legalidade, legitimidade e economicidade por meio do controle externo, via obtenção de documentos e informações do Poder Executivo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Por fim, esse pedido de informação já foi efetuado pelo Requerimento 210/2019, mas não obteve as informações demandas em razão do equívoco quanto à denominação do Lote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Marcos Augusto Issa Henriques de Araújo, Vereador da Câmara Municipal da Estância Turística de São Roque e cidadão são-roquense, solicita a Vossa Excelência o que se segu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Encaminh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ópias impressas e em arquivo digital das Plantas aprovadas (projetos) da Reserva das Papoulas, localizados na Vila Mik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Foi cedi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gum terreno da Vila Borguese para que a incorporadora à frente do empreendimento fizesse a compensação ambiental da Reserva das Papoulas na área verde da região</w:t>
      </w:r>
      <w:r>
        <w:rPr>
          <w:rFonts w:cs="Arial" w:ascii="Arial" w:hAnsi="Arial"/>
        </w:rPr>
        <w:t>?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0 - 13:53 402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30T11:09:00Z</dcterms:modified>
  <cp:revision>18</cp:revision>
  <dc:subject/>
  <dc:title/>
</cp:coreProperties>
</file>