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Estradas Mikame, Aguassaí e Serrinha do Carmo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Mikame, Aguassaí e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presente pedido se faz necessária uma vez que as referidas Estradas encontram-se em situação precária, dificultando trânsito de pedestres 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0:41:28 006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6:00Z</dcterms:created>
  <dc:creator>cpd</dc:creator>
  <dc:description/>
  <cp:keywords/>
  <dc:language>en-US</dc:language>
  <cp:lastModifiedBy>casa</cp:lastModifiedBy>
  <dcterms:modified xsi:type="dcterms:W3CDTF">2013-01-28T13:06:00Z</dcterms:modified>
  <cp:revision>3</cp:revision>
  <dc:subject/>
  <dc:title>INDICAÇÃO Nº 47/2013</dc:title>
</cp:coreProperties>
</file>