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Estradas Juca Rocha, Lagoa e Pilão d’agua, localizado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Juca Rocha, Lagoa e Pilão d’a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s referidas Estradas encontram-se em situação precária, dificultando trânsito de pedestres 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3 - 10:35:00 006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5:00Z</dcterms:created>
  <dc:creator>cpd</dc:creator>
  <dc:description/>
  <cp:keywords/>
  <dc:language>en-US</dc:language>
  <cp:lastModifiedBy>casa</cp:lastModifiedBy>
  <dcterms:modified xsi:type="dcterms:W3CDTF">2013-01-28T13:05:00Z</dcterms:modified>
  <cp:revision>3</cp:revision>
  <dc:subject/>
  <dc:title>INDICAÇÃO Nº 46/2013</dc:title>
</cp:coreProperties>
</file>