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uas lombadas nas proximidades do Portal localizado n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ombadas nas proximidades do Portal localizado no Bairro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tendo em vista a velocidade com que os automóveis têm circulado pela região, o que tem colocado em risco a segurança dos pedestres. Assim, faz-se necessária a colocação de duas lombadas, uma em frente ao ponto, onde já existia, mas foi retirada em face do recapeamento asfáltico, e outra a 50 metros aproximadamente do portal, no sentido São Roque - Castelo Bran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1/2013 - 10:49:37 004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9:00Z</dcterms:created>
  <dc:creator>cpd</dc:creator>
  <dc:description/>
  <cp:keywords/>
  <dc:language>en-US</dc:language>
  <cp:lastModifiedBy>cpd</cp:lastModifiedBy>
  <dcterms:modified xsi:type="dcterms:W3CDTF">2013-01-21T12:52:00Z</dcterms:modified>
  <cp:revision>3</cp:revision>
  <dc:subject/>
  <dc:title>INDICAÇÃO Nº 45/2013</dc:title>
</cp:coreProperties>
</file>