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torno do ponto de ônibus ao lado da “Lojas Cem”, localizado no Centr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torno do ponto de ônibus ao lado da “Lojas Cem” , localizado no Centro de São Roque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no intuito de proporcionar mais segurança aos usuários de transporte coletivo, haja vista que com a retirada do citado ponto de ônibus, essas pessoas se deslocam até o ponto que fica em frente ao Largo dos Mendes, e há superlotação no local, o que aumenta o risco de acidentes principalmente por ser maior o número de pessoas querendo adentrar rapidamente nos ônibus. O retorno do ponto ao lado das Lojas Cem irá dividir o volume dos usuários entre os dois pontos, facilitando o embarque e desembarque dos mesm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1/2013 - 09:35:53 00451/2013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52:00Z</dcterms:created>
  <dc:creator>cpd</dc:creator>
  <dc:description/>
  <cp:keywords/>
  <dc:language>en-US</dc:language>
  <cp:lastModifiedBy>casa</cp:lastModifiedBy>
  <dcterms:modified xsi:type="dcterms:W3CDTF">2013-01-18T11:53:00Z</dcterms:modified>
  <cp:revision>3</cp:revision>
  <dc:subject/>
  <dc:title>INDICAÇÃO Nº 43/2013</dc:title>
</cp:coreProperties>
</file>