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passeio público na Rua Monteiro Lobato, na altura do sindicato dos servidores públic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asseio público na Rua Monteiro Lobato, na altura do sindicato dos servidores públic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pedestres que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1/2013 - 15:46:44 0037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19:00Z</dcterms:created>
  <dc:creator>cpd</dc:creator>
  <dc:description/>
  <cp:keywords/>
  <dc:language>en-US</dc:language>
  <cp:lastModifiedBy>joselene</cp:lastModifiedBy>
  <dcterms:modified xsi:type="dcterms:W3CDTF">2013-01-28T16:19:00Z</dcterms:modified>
  <cp:revision>3</cp:revision>
  <dc:subject/>
  <dc:title>INDICAÇÃO Nº 41/2013</dc:title>
</cp:coreProperties>
</file>