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a operação “Tapa-buraco” na Rua Madre Silva, localizada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operação “Tapa-buraco” na Rua Madre Silva, localizada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e solicitação de faz necessária uma vez que a via pública encontra-se cheia de buracos deixados pela SABESP após realização de seus serviços, haja vista que é alto o risco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1/2013 - 14:19:10 0037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9:00Z</dcterms:created>
  <dc:creator>cpd</dc:creator>
  <dc:description/>
  <cp:keywords/>
  <dc:language>en-US</dc:language>
  <cp:lastModifiedBy>casa</cp:lastModifiedBy>
  <dcterms:modified xsi:type="dcterms:W3CDTF">2013-01-15T16:24:00Z</dcterms:modified>
  <cp:revision>3</cp:revision>
  <dc:subject/>
  <dc:title>INDICAÇÃO Nº 40/2013</dc:title>
</cp:coreProperties>
</file>