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informações referentes aos cargos comissionados da Prefeitura de vossa gestão e da gestão anterior do ex-Prefeito Danie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, enquanto </w:t>
      </w:r>
      <w:r>
        <w:rPr>
          <w:rFonts w:cs="Arial" w:ascii="Arial" w:hAnsi="Arial"/>
          <w:b/>
          <w:bCs/>
        </w:rPr>
        <w:t>cidadão</w:t>
      </w:r>
      <w:r>
        <w:rPr>
          <w:rFonts w:cs="Arial" w:ascii="Arial" w:hAnsi="Arial"/>
        </w:rPr>
        <w:t xml:space="preserve"> são-roquense e membro do Poder Legislativo Municipal cuja função típica é fiscalizar órgãos e entidades da Administração Pública, tem o </w:t>
      </w:r>
      <w:r>
        <w:rPr>
          <w:rFonts w:cs="Arial" w:ascii="Arial" w:hAnsi="Arial"/>
          <w:b/>
          <w:bCs/>
        </w:rPr>
        <w:t>direito líquido e certo de obter acesso às informaçõ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cordo com a decisão do STF e os preceitos regulamentados pela Lei Municipal 5.072/2020 anexadas a este Ofíci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Em particular, aquelas referentes aos cargos em comissão de livre nomeação, visto que a autoridade competente tem o poder-dever de escolher pessoas que possuam experiência, aptidão e formação profissionais de acordo com as atribuições do cargo, tendo como objetivo o pleno funcionamento do órgão, conforme dispositivos legais e normativos referentes a criação, estruturação e fixação de remuneração dessa espécie de cargos, em particular a Lei 1.665/1988 e a Lei 2.209/1994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Além disso, compete a esta Casa de Leis, com auxílio do Tribunal de Contas do Estado de São Paulo, mediante controle externo, exercer a fiscalização do Município e das entidades da administração indireta, não só quanto à legalidade, legitimidade e economicidade, mas também em relação aos princípios da administração pública, conforme os artigos 68 e 112 da Lei Orgânica Municipal citados abaixo.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68. A fiscalização contábil, financeira, orçamentária, operacional e patrimonial do Município e das entidades da administração indireta, quando à legalidade, legitimidade, economicidade, aplicação de subvenções e renúncia de receitas próprias ou repassadas será exercida pela Câmara de Vereadores, mediante controle externo, e pelos sistemas de controle interno do Poder Executivo, conforme previsto em lei.</w:t>
      </w:r>
    </w:p>
    <w:p>
      <w:pPr>
        <w:pStyle w:val="Normal"/>
        <w:spacing w:before="0" w:after="120"/>
        <w:ind w:left="567" w:right="567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</w:t>
      </w:r>
    </w:p>
    <w:p>
      <w:pPr>
        <w:pStyle w:val="Normal"/>
        <w:spacing w:before="0" w:after="120"/>
        <w:ind w:left="567" w:right="567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rt. 112. A Administração Pública Direta, autárquica e funcional do Município de São Roque, obedecerá aos princípios da legalidade, impessoalidade, moralidade, publicidade, razoabilidade, finalidade, motivação e interesse públic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Posto isto, Marcos Augusto Issa Henriques de Araújo, Vereador da Câmara Municipal da Estância Turística de São Roque e cidadão são-roquense, solicita a Vossa Excelência o que se segue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Encaminh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uma planilha com a relação de nome, descrição do cargo e período de todas as pessoas que ocuparam cargos em comissão do governo anterior</w:t>
      </w:r>
      <w:r>
        <w:rPr>
          <w:rFonts w:cs="Arial" w:ascii="Arial" w:hAnsi="Arial"/>
        </w:rPr>
        <w:t xml:space="preserve"> (gestão do ex-Prefeito Daniel) </w:t>
      </w:r>
      <w:r>
        <w:rPr>
          <w:rFonts w:cs="Arial" w:ascii="Arial" w:hAnsi="Arial"/>
          <w:u w:val="single"/>
        </w:rPr>
        <w:t>e de vosso governo</w:t>
      </w:r>
      <w:r>
        <w:rPr>
          <w:rFonts w:cs="Arial" w:ascii="Arial" w:hAnsi="Arial"/>
        </w:rPr>
        <w:t xml:space="preserve"> (gestão do atual Prefeito Cláudio José Góes)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 e o responderá devidamente, uma vez que </w:t>
      </w:r>
      <w:r>
        <w:rPr>
          <w:rFonts w:cs="Arial" w:ascii="Arial" w:hAnsi="Arial"/>
          <w:b/>
          <w:bCs/>
        </w:rPr>
        <w:t>todos</w:t>
      </w:r>
      <w:r>
        <w:rPr>
          <w:rFonts w:cs="Arial" w:ascii="Arial" w:hAnsi="Arial"/>
        </w:rPr>
        <w:t xml:space="preserve"> têm direito a </w:t>
      </w:r>
      <w:r>
        <w:rPr>
          <w:rFonts w:cs="Arial" w:ascii="Arial" w:hAnsi="Arial"/>
          <w:u w:val="single"/>
        </w:rPr>
        <w:t>receber dos órgãos públicos informações</w:t>
      </w:r>
      <w:r>
        <w:rPr>
          <w:rFonts w:cs="Arial" w:ascii="Arial" w:hAnsi="Arial"/>
        </w:rPr>
        <w:t xml:space="preserve"> de seu interesse particular, ou de </w:t>
      </w:r>
      <w:r>
        <w:rPr>
          <w:rFonts w:cs="Arial" w:ascii="Arial" w:hAnsi="Arial"/>
          <w:u w:val="single"/>
        </w:rPr>
        <w:t>interesse coletivo ou geral</w:t>
      </w:r>
      <w:r>
        <w:rPr>
          <w:rFonts w:cs="Arial" w:ascii="Arial" w:hAnsi="Arial"/>
        </w:rPr>
        <w:t xml:space="preserve">, que serão prestadas </w:t>
      </w:r>
      <w:r>
        <w:rPr>
          <w:rFonts w:cs="Arial" w:ascii="Arial" w:hAnsi="Arial"/>
          <w:b/>
          <w:bCs/>
        </w:rPr>
        <w:t>no prazo da lei anexada a este Ofíc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ob pena de responsabilidade</w:t>
      </w:r>
      <w:r>
        <w:rPr>
          <w:rFonts w:cs="Arial" w:ascii="Arial" w:hAnsi="Arial"/>
        </w:rPr>
        <w:t>, ressalvadas aquelas cujo sigilo seja imprescindível à segurança da sociedade e do Estado, de acordo com o inciso XXXIII do Art. 5º da Constituição Federal de 198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5/2020 - 13:52 4028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DECISÃO DO S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</w:t>
      </w:r>
      <w:hyperlink r:id="rId2">
        <w:r>
          <w:rPr>
            <w:rStyle w:val="InternetLink"/>
            <w:rFonts w:cs="Arial" w:ascii="Arial" w:hAnsi="Arial"/>
            <w:bCs/>
          </w:rPr>
          <w:t>https://www.conjur.com.br/2018-abr-26/parlamentar-pedir-individualmente-informacoes-executivo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E DE REPERCUSSÃO GERAL (RE 865401 / M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7" w:hanging="0"/>
        <w:jc w:val="both"/>
        <w:rPr/>
      </w:pPr>
      <w:r>
        <w:rPr>
          <w:rFonts w:cs="Arial" w:ascii="Arial" w:hAnsi="Arial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° 5.072, DE 10 DE JANEIRO DE 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Lei n° 091/19-L, De 26 de novembro de 2019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Autógrafo n° 5.073, de 09/12/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Marcos Augusto Issa Henriques de Araújo - RE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 o acesso a informações previsto no inciso XXXIII do art. 5° da Constituição Federal, conforme as normas gerais emanadas da Lei Federal n° 12.527, de 18 de novembro de 2011, no âmbito da Estância Turística de São Roqu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Prefeito Municipal da Estância Turística de São Roque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° Esta Lei dispõe sobre os procedimentos a serem observados para garantir o acesso a informações, previsto no inciso XXXIII do art. 5°, no inciso II do § 3° do art. 37 e no § 2° do art. 216 da Constituição Feder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Parágrafo único. Subordinam-se ao regime desta Lei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s órgãos públicos integrantes dos Poderes Executivo e Legislativ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 - as autarquias, fundações públicas, empresas públicas, sociedades de economia mista de âmbito municipal, bem como as demais entidades controladas direta ou indiretamente pel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2° Aplicam-se as disposições desta Lei, no que couber, às entidades privadas sem fins lucrativos que recebam recursos públicos municipais, sob a forma de subvenções sociais, contratos de gestão, termos de parceria, convênios, acordos, ajustes ou instrumentos congênere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Parágrafo único. A publicidade a que estão submetidas as entidades privadas sem fins lucrativos a que se refere o caput restringe-se à parcela dos recursos públicos recebidos e à sua destinação, sem prejuízo das prestações de contas a que estejam legalmente obrigad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3° Obedecidos os princípios básicos da legalidade, impessoalidade, moralidade, publicidade e eficiência que norteiam a administração pública, os procedimentos de acesso a informações atenderão às seguintes diretrize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 - observância da publicidade como preceito geral e do sigilo como exce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mpla divulgação de informações de interesse público independentemente de solicitaçõe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I - utilização de meios de comunicação viabilizados pela tecnologia da inform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stímulo ao desenvolvimento da cultura da transparência na administração pública, visando seu controle pela socieda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Parágrafo único. O acesso à informação não se aplic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 - às hipóteses de sigilo previstas na legislação, como fiscal, bancário, de operações e serviços no mercado de capitais, comercial, profissional, industrial e segredo de justiça; 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 - às informações referentes a projetos de pesquisa e desenvolvimento científicos ou tecnológicos cujo sigilo seja imprescindível à segurança da sociedade e d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° Para os efeitos desta Lei consideram-s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 - informação: dados que possam ser utilizados para produção e transmissão de conhecimento, contidos em qualquer meio, suporte ou format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 - documento: unidade de registro de informaçõe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I - informação sigilosa: aquela submetida à restrição de acesso público para salvaguarda da segurança da sociedade e do Município; Informação Pessoal: Aquela relacionada a pessoa natural identificada ou identificável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V - disponibilidade: qualidade da informação que pode ser conhecida e utilizada por indivíduos, equipamentos ou sistemas autorizado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V - veridicidade: qualidade da informação autêntica, não modificada por qualquer mei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VI - clareza: qualidade da informação coletada na fonte, de forma transparente e em linguagem de fácil compreensã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VII - transparência ativa: qualidade da informação disponibilizada nos sítios da Prefeitura, pela Internet, independentemente de solicitação; 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VIII - transparência passiva: qualidade da informação solicitada por meio físico, virtual ou por correspondê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cesso a Informa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° É dever das entidades subordinadas a esta Lei garantir o direito à informação, mediante os procedimentos previstos nos seus dispositivos e com estrita observância das diretrizes fixadas no art. 3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6° O fornecimento de informações é gratuito, salvo quando necessária a reprodução de documentos, hipótese em que será cobrado somente o valor necessário ao ressarcimento do custo dos serviços e dos materiais utiliz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Parágrafo único. Estará isento de ressarcir os custos o requerente cuja situação econômica não lhe permita fazê-lo sem prejuízo do sustento próprio e da famíl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mplementação do Sistema de Aces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7° O Município e as entidades mencionadas no parágrafo único do art. 1° desta Lei criarão Serviço de Informação ao Cidadão - SIC, órgão de fácil acesso e aberto ao público, destinado ao atendimento das informações solicitadas por meio físico ou virtual, cabendo-lhe atender e orientar o público, informar sobre a tramitação de documentos nas unidades e receber e registrar os pedidos de acesso à informaçã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Para a consecução de suas finalidades, compete ao SIC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 - o recebimento do pedido de acesso e, sempre que possível, o fornecimento imediat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registro do pedido em sistema eletrônico e a entrega do respectivo protocol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o encaminhamento do pedido à unidade responsável pelo fornecimento da informação, quando couber; 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V - o indeferimento do pedido de acesso, justificando a recus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§ 2° As unidades descentralizadas que não tiverem SIC deverão oferecer serviço de recebimento e registro dos pedidos e, se não detiver a informação, encaminhá-los ao SIC da Prefeitura, dando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8° Os representantes legais de cada entidade citada no parágrafo único do art. 1° desta Lei poderão designar autoridade que lhe seja diretamente subordinada, denominada Autoridade Gestora de Informações, com as seguintes atribuiçõe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 - assegurar o cumprimento desta Lei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 - monitorar a implementação do sistema de acesso às informações, recomendar as medidas necessárias ao seu aperfeiçoamento, orientar as unidades responsáveis pelo fornecimento das informações e apresentar relatórios periódicos sobre a matéri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lassificar informações sigilosas, bem como desclassificá-las, a pedido ou ex officio, e revê-las a cada dois anos; 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V - conhecer dos recursos interpostos das decisões que denegarem o acesso ou solicitarem a desclassificação de informações sigilos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Transparências Ativa e Pass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9° É dever dos órgãos e entidades subordinados a esta Lei promover a divulgação, em seus sítios, das seguintes informaçõe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 - estrutura organizacional, competências, cargos e seus ocupantes, endereços e telefones das unidades, horários de atendimento ao públic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rogramas, projetos, ações, obras e atividades implementados, com indicação da unidade responsável, metas e resultado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I - repasses ou transferências de recursos finan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xecução orçamentária e financeir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V - licitações realizadas desde o advento desta Lei, em andamento, com os respectivos editais e anexos, atos de adjudicação, recursos, além dos contratos firmados e notas de empenho, todos reunidos de forma lógica e coesa, no prazo máximo de 72 (setenta e duas) horas da realização de cada ato retromencionad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VI - remuneração bruta e/ou subsídio recebidos por ocupantes de cargos e funções, devidamente nominados, bem como os auxílios, ajudas de custo, proventos e pensões, bem como quaisquer outras vantagens pecuniárias, de maneira individualizada; 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VII - respostas a perguntas mais frequentes d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10. O sítio de Internet da Prefeitura e o das entidades mencionadas no parágrafo único do art. 1° desta Lei, atenderão aos seguintes requisitos mínimo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 - conter formulário de pedido de acesso à informaçã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 - conter ferramenta de pesquisa que permita o acesso à informação de forma objetiva, transparente, clara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ossibilitar a gravação em diversos formatos, de modo a facilitar a análise das informaçõe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V - divulgar os formatos utilizados para a obtençã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garantir a veracidade das informações disponíveis por acess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VI - conter instruções que possibilitem ao requerente comunicar-se, por qualquer meio, com o órgão ou entidade; 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VII - possibilitar o acesso às pessoas portadoras de defici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11. A transparência passiva consiste no pedido de informações não inseridas na Internet, solicitadas por meio físico, virtual ou por correspond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12. O pedido de acesso é facultado a qualquer pessoa, natural ou jurídica e deverá ser encaminhado ao SIC no formulário existente no sítio da Internet, de acordo com o disposto no inciso I do art. 10 desta Lei, ou por qualquer meio legítimo, desde que atendidos os seguintes requisito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 - nome do requerent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úmero de documento de identificação váli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especificação clara e precisa da informação requerida; e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V - endereço físico ou eletrônico do requere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Parágrafo único. São vedadas quaisquer exigências relativas aos motivos da solicitação de informações de interesse públic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13. O prazo de resposta ao pedido de informação que não possa ser imediatamente fornecida será de vinte dias, prorrogável por dez dias, mediante justificativa da qual será dada ciência ao requerent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14. Na hipótese de a informação estar disponível em qualquer formato de acesso universal, o SIC orientará o requerente quanto ao local e meio para consultá-lo ou reproduzi-lo, desobrigando-se do fornecimento direto da inform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I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AS INFORMAÇÕES SIGILOSAS E PESSO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5. Não poderá ser negado acesso a informação necessária à tutela judicial ou administrativa de direitos fundamentai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Parágrafo único. O acesso a informações pessoais por terceiros, para a defesa de direitos humanos ou proteção de interesse público e geral, quando autorizado, será condicionado à assinatura de um termo de responsabilidade, que disporá sobre a finalidade do pedido e sobre as obrigações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6. Podem ser consideradas sigilosas as informações qu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 - oferecerem risco à vida, à segurança ou à saúde da popul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ferecerem risco à estabilidade financeira ou econômica do Municípi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I - prejudicarem ou causarem risco a projetos de pesquisa e desenvolvimento científico ou tecnológico, a sistemas, bens, instalações ou áreas de interesse estratégico municipal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V - oferecerem risco à segurança das instituições e dos dirigentes dos Poderes Executivo e Legislativo, bem como das entidades referidas no parágrafo único do art. 1°, e seus familiares; 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V - comprometerem atividades de inteligência, de investigação ou de fiscalização em andamento, relacionadas com prevenção ou repressão de infrações administrativas, salvo por determinação judici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17. Para a classificação da informação em grau de sigilo, deverá ser observado o interesse público, utilizando-se o critério menos restritivo possível, considerados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 - a gravidade do risco ou dano à segurança da sociedade e do Municípi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prazo máximo da validade da classificação e o seu termo fina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Parágrafo único. Os graus de classificação da informação sigilosa, bem como os respectivos prazos, serão definidos por decret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18. As informações pessoais, referentes à intimidade, vida privada, honra e imagem das pessoas, asseguradas pelo inciso X do art. 5° da Constituição Federal, terão seu acesso restrito às pessoas às quais se referirem, bem como aos agentes públicos legalmente autorizad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§ 1° A divulgação das informações referidas no caput deste artigo poderá ser autorizada por consentimento expresso das pessoas a que se referirem, por procuração devidamente autentica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§ 2° O consentimento não será exigido nas seguintes hipótes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prevenção e diagnóstico médico, quando a pessoa estiver incapacitada, e com a finalidade exclusiva de tratament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 - realização de estatísticas, pesquisas científicas de interesse público previstas em lei, vedada a identificação pessoal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I - cumprimento de ordem judicial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efesa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19. A restrição de acesso a informações pessoais, prevista no art. 18, não poderá ser invocada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 - quando prejudicar a apuração de irregularidades, em que o titular das informações for parte ou interessado; e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 - quando as informações pessoais constarem de documentos necessários à recuperação de fatos históricos relevantes, circunstância a ser reconhecida pelo Prefeito ou pela autoridade máxima das entidades referidas no parágrafo único do art. 1°, em ato devidamente fundamentad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0. O pedido de acesso a informações pessoais pelo próprio titular, exige a comprovação da sua ident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V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RECURS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21. Caso o SIC indefira o pedido de informação, usando da atribuição que lhe outorga o inciso IV, do § 1°, do art. 7° desta Lei, a negativa de acesso deverá ser comunicada ao requerente, no prazo da resposta, contendo os seguintes elemen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azões da negativa e seu fundamento legal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 - esclarecimentos sobre a possibilidade de o requerente recorrer à Autoridade competente no prazo de dez dia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 - no caso de informação sigilosa, esclarecimentos sobre a possibilidade de o requerente pedir sua desclassificação à Autoridade Gestora de Informações no prazo de dez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22. Na hipótese de indeferimento do recurso ou do pedido de desclassificação, pela Autoridade Gestora de Informações, poderá o requerente interpor reclamação ao Chefe do Executivo ou à autoridade máxima das entidades referidas no parágrafo único do art. 1° desta Lei no prazo de cinco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decisão proferida na reclamação será irrecorrível no âmbito administrativ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ENTIDADES PRIVADAS SEM FINS LUCRATIVOS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23. As entidades privadas sem fins lucrativos que receberem recursos públicos para realização de ações de interesse público deverão dar publicidade à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ópia do estatuto social atualizado da entidad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lação nominal atualizada dos dirigentes da entidade; e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I - cópia integral dos convênios, contratos, termos de parcerias, acordos, ajustes ou instrumentos congêneres celebrados com o Poder Executivo, respectivos aditivos, e relatórios finais de prestação de contas, na forma da legislação aplicável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§ 1° As informações de que trata o caput serão divulgadas em sítio na Internet da entidade privada e em quadro de avisos de amplo acesso público em sua sed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§ 2° A divulgação em sítio na Internet referida no § 1° poderá ser dispensada, por decisão do responsável pelo órgão ou entidade pública, e mediante expressa justificação, aos que não disponham de meios para realizá-l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§ 3° As informações de que trata o caput deverão ser publicadas quando da celebração de convênio, contrato, termo de parceria, acordo, ajuste ou instrumento congênere, serão atualizadas periodicamente e ficarão disponíveis até cento e oitenta dias após a entrega da prestação de contas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24. Os pedidos de informação referentes aos convênios, contratos, termos de parcerias, acordos, ajustes ou instrumentos congêneres previstos no art. 23 deverão ser apresentados diretamente aos órgãos e entidades responsáveis pelo repasse de recurs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RESPONSABILIDAD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5. O agente público será responsabilizado se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 - recusar-se a fornecer informação requerida nos termos desta Lei, retardar deliberadamente o seu fornecimento ou fornecê-la intencionalmente de forma incorreta, incompleta ou imprecisa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 - utilizar indevidamente, subtrair, destruir, inutilizar, desfigurar, alterar ou ocultar, total ou parcialmente, informação sob sua guarda ou a que tenha acesso pela natureza de seu cargo, emprego ou funçã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II - agir com dolo ou má-fé na análise dos pedidos de acesso à informação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IV - divulgar ou permitir a divulgação, acessar ou permitir o acesso indevido a informações sigilosas ou pessoai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V - impor sigilo à informação para obter proveito pessoal ou de terceiro, ou para fins de ocultação de ato ilegal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VI - ocultar da revisão da autoridade superior competente informação sigilosa, para benefício próprio ou de outrem, ou em prejuízo de terceiros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VII - destruir ou subtrair, por qualquer meio, documentos concernentes a possíveis violações de direitos humano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§ 1° Atendido o princípio do devido processo legal, as condutas descritas nos incisos deste artigo ficarão sujeitas às penalidades da lei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§ 2° A penalização referida no § 1° deste artigo não exclui a aplicação da Lei de Improbidade Administrativa (Lei Federal n° 8.429, de 2/6/1992), quando cabí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26. O requerente do pedido de informações, se delas fizer uso indevido, será responsabilizado na forma da legislação civil e crimi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DISPOSIÇÕES FIN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7. Nos casos omissos, aplicar-se-á, subsidiariamente, a Lei Federal n° 12.527/201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Art. 28. O Poder Executivo regulamentará esta Lei no prazo de sessenta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9.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refeitura da Estância Turística de São Roque, 10/01/20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udio José de Gó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da em 10 de janeiro de 2020, no Átrio do Paço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rovado na 24ª Sessão Extraordinária de 09/12/2019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Normasindicesartigo">
    <w:name w:val="normas-indices-artig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asdescricao">
    <w:name w:val="normas-descricao"/>
    <w:basedOn w:val="Normal"/>
    <w:qFormat/>
    <w:pPr>
      <w:spacing w:before="280" w:after="280"/>
    </w:pPr>
    <w:rPr/>
  </w:style>
  <w:style w:type="paragraph" w:styleId="Normasdesindentado">
    <w:name w:val="normas-desindentado"/>
    <w:basedOn w:val="Normal"/>
    <w:qFormat/>
    <w:pPr>
      <w:spacing w:before="280" w:after="280"/>
    </w:pPr>
    <w:rPr/>
  </w:style>
  <w:style w:type="paragraph" w:styleId="Normasementa">
    <w:name w:val="normas-emen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sindicescapitulo">
    <w:name w:val="normas-indices-capitulo"/>
    <w:basedOn w:val="Normal"/>
    <w:qFormat/>
    <w:pPr>
      <w:spacing w:before="280" w:after="280"/>
    </w:pPr>
    <w:rPr/>
  </w:style>
  <w:style w:type="paragraph" w:styleId="Normasindicessecao">
    <w:name w:val="normas-indices-secao"/>
    <w:basedOn w:val="Normal"/>
    <w:qFormat/>
    <w:pPr>
      <w:spacing w:before="280" w:after="280"/>
    </w:pPr>
    <w:rPr/>
  </w:style>
  <w:style w:type="paragraph" w:styleId="Normasblocoindentado">
    <w:name w:val="normas-bloco-indentad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2018-abr-26/parlamentar-pedir-individualmente-informacoes-executiv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06T22:06:00Z</dcterms:modified>
  <cp:revision>13</cp:revision>
  <dc:subject/>
  <dc:title/>
</cp:coreProperties>
</file>