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Saúde para que verifique a possibilidade de manter médico nos postos de saúde dos bairros mais afastados e, caso necessário, que a prefeitura faça a contratação emergencial destes funcionár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visando providências junto ao Departamento de Saúde para que verifique a possibilidade de manter médico nos postos de saúde dos bairros mais afastados e, caso necessário, que a prefeitura faça a contratação emergencial destes funcionári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muitas as pessoas desses bairros que estão precisando ir ao médico, até mesmo para uma consulta, e não tem condições para isso devido ao cenário atual causado pela Pandemia do novo Coronavíru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3:00 401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8:55:00Z</dcterms:modified>
  <cp:revision>14</cp:revision>
  <dc:subject/>
  <dc:title/>
</cp:coreProperties>
</file>