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rgentemente que seja implantada iluminação pública em extensão da Rodovia Raposo Tavares no trecho de frente ao Hotel Alpino até os Vinhos Bella Auro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mplantada, o mais rápido possível, iluminação pública em extensão da Rodovia Raposo Tavares no trecho de frente ao Hotel Alpino até os Vinhos Bella Auro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comerciantes e demais pessoas que passam pelo referido local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, pois a escuridão da noite aumenta o perigo de ocorrências de acidentes e de crimes. Além disso, este Vereador foi procurado por vários comerciantes, dentre os quais os senhores Odinei Luiz Saretto (telefones 4714-0928 e 989652349) da CHURRASCARIA CHAMA SUL; Victor José Costa Júnior do Posto de Combustíveis ALASKA; e Osmair Marcelo Milício (telefone 7797 – 7969) da Clínica UP LIFE, localizada no Km 57 da Rodovia Raposo Tavares, que relataram vários problemas devido à falta da iluminação ora solicitada.   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1/2013 - 14:05:23 00271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7:00Z</dcterms:created>
  <dc:creator>cpd</dc:creator>
  <dc:description/>
  <cp:keywords/>
  <dc:language>en-US</dc:language>
  <cp:lastModifiedBy>cpd</cp:lastModifiedBy>
  <dcterms:modified xsi:type="dcterms:W3CDTF">2013-01-09T16:17:00Z</dcterms:modified>
  <cp:revision>3</cp:revision>
  <dc:subject/>
  <dc:title>INDICAÇÃO Nº 36/2013</dc:title>
</cp:coreProperties>
</file>