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visando a volta da realização das feiras livres de sexta-feira na Avenida Bandeirant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volta da realização das feiras livres de sexta-feira na Avenida Bandeira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manutenção da realização das feiras livres na Rua Manoel da Costa não mais se justifica. As obras de pavimentação (recapeamento) da Avenida Bandeirantes já foram concluídas, motivo pelo qual não existem óbices para a realização de feiras naquele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Não obstante, o retorno das feiras para a Avenida Bandeirantes é solicitação dos consumidores, mais habituados aquele local, pedido esse que vai ao encontro dos interesses dos feirantes que, notadamente, foram prejudicados com a mudança face à sensível queda de movimentação quando da transferência para a Rua Manoel da Cost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1/2013 - 10:24:58 0026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le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4:00Z</dcterms:created>
  <dc:creator>cpd</dc:creator>
  <dc:description/>
  <cp:keywords/>
  <dc:language>en-US</dc:language>
  <cp:lastModifiedBy>cpd</cp:lastModifiedBy>
  <dcterms:modified xsi:type="dcterms:W3CDTF">2013-01-09T12:40:00Z</dcterms:modified>
  <cp:revision>3</cp:revision>
  <dc:subject/>
  <dc:title>INDICAÇÃO Nº 35/2013</dc:title>
</cp:coreProperties>
</file>