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responder o Ofício 06/2020 de Vossa Senhoria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O pleito relativo ao repasse requerido por Vossa Senhoria é justo, oportuno e conveniente, levando em consideração o atual contexto de pandemia em que vivemos. Porém, a sua concretização não depende deste Vereador, mas da iniciativa do Poder Executivo em elaborar e enviar um Projeto de Lei, especificado com a citada demanda, para e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ós isso, este Vereador dialogará com seus pares e os conscientizará para aprovar o referido Projeto de Lei. Assim, a demanda se concretizará e respeitará os tramites do processo legislativ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ers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de Representantes da ISCM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0 - 11:36 3994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5T14:53:00Z</dcterms:modified>
  <cp:revision>8</cp:revision>
  <dc:subject/>
  <dc:title/>
</cp:coreProperties>
</file>