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da Prefeitura com relação à erosão nas vias públicas da Vila Guilhermina, Bairro Santo Anton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da Prefeitura com relação à erosão nas vias públicas da Vila Guilhermina, Bairro Santo Anton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Justifico o presente pedido tendo em vista que devido as fortes chuvas que ocorreram nos últimos dias, muitas erosões se formaram junto as guias, assim colocando em risco os munícipes que ali transitam. Deste modo, a recuperação da referidas vias solicitada é medida necessária e urgente, pois há risco de desmoronar as guias existentes, motivos pelos quais dirijo-me a Vossa Senhoria para solicitar tal medida.</w:t>
      </w:r>
    </w:p>
    <w:p>
      <w:pPr>
        <w:pStyle w:val="Normal"/>
        <w:widowControl w:val="false"/>
        <w:autoSpaceDE w:val="false"/>
        <w:spacing w:lineRule="exact" w:line="360"/>
        <w:ind w:right="-6" w:firstLine="35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right="-6"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janeiro de 2013.</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7/01/2013 - 11:55:09 00178/2013</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1:00Z</dcterms:created>
  <dc:creator>cpd</dc:creator>
  <dc:description/>
  <cp:keywords/>
  <dc:language>en-US</dc:language>
  <cp:lastModifiedBy>joselene</cp:lastModifiedBy>
  <cp:lastPrinted>2013-01-07T12:04:00Z</cp:lastPrinted>
  <dcterms:modified xsi:type="dcterms:W3CDTF">2013-01-08T18:14:00Z</dcterms:modified>
  <cp:revision>3</cp:revision>
  <dc:subject/>
  <dc:title>INDICAÇÃO Nº 31/2013</dc:title>
</cp:coreProperties>
</file>