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0ª Sessão Ordinária de 4 de maio de 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4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9ª Sessão Ordinária de 2020, realizada em 27 de abril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5ª Sessão Extraordinária de 2020, realizada em 27 de abril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6ª Sessão Extraordinária de 2020, realizada em 28 de abril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faz a convocação dos Senhores Vereadores para a 17ª e 18ª Sessão Extraordinária que acontecerá no final dest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3/2020-E, </w:t>
      </w:r>
      <w:r>
        <w:rPr>
          <w:rFonts w:cs="Tahoma" w:ascii="Tahoma" w:hAnsi="Tahoma"/>
        </w:rPr>
        <w:t>30/04/2020 de autoria do Poder Executivo, que “Dispõe sobre a abertura de crédito adicional especial no valor de R$ R$ 1.035.666,00 (Um milhão, trinta e cinco mil, seiscentos e sessenta e seis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14/2020-L, </w:t>
      </w:r>
      <w:r>
        <w:rPr>
          <w:rFonts w:cs="Tahoma" w:ascii="Tahoma" w:hAnsi="Tahoma"/>
        </w:rPr>
        <w:t>03/02/2020 de autoria do Vereador José Luiz da Silva César, que “Autoriza o Poder Executivo a instituir o serviço "Operação Cata-Treco"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45</w:t>
      </w:r>
      <w:r>
        <w:rPr>
          <w:rFonts w:cs="Tahoma" w:ascii="Tahoma" w:hAnsi="Tahoma"/>
        </w:rPr>
        <w:t xml:space="preserve"> - Solicita informações sobre o vazamento de esgoto na Rua Guarani, na altura de nº 120 do Bairro Alpes do Guaçu; Nº</w:t>
      </w:r>
      <w:r>
        <w:rPr>
          <w:rFonts w:cs="Tahoma" w:ascii="Tahoma" w:hAnsi="Tahoma"/>
          <w:b/>
        </w:rPr>
        <w:t xml:space="preserve"> 46/2020</w:t>
      </w:r>
      <w:r>
        <w:rPr>
          <w:rFonts w:cs="Tahoma" w:ascii="Tahoma" w:hAnsi="Tahoma"/>
        </w:rPr>
        <w:t xml:space="preserve"> - Solicita informações sobre o reparo no asfalto na Rua Cardeal,  Bairro Alpes do Guaçu, em frente ao Bar do Zé Wilson.;</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39</w:t>
      </w:r>
      <w:r>
        <w:rPr>
          <w:rFonts w:cs="Tahoma" w:ascii="Tahoma" w:hAnsi="Tahoma"/>
        </w:rPr>
        <w:t xml:space="preserve"> - Solicita informações referentes ao uso da máquina agrícola da Prefeitura; Nº</w:t>
      </w:r>
      <w:r>
        <w:rPr>
          <w:rFonts w:cs="Tahoma" w:ascii="Tahoma" w:hAnsi="Tahoma"/>
          <w:b/>
        </w:rPr>
        <w:t xml:space="preserve"> 44/2020</w:t>
      </w:r>
      <w:r>
        <w:rPr>
          <w:rFonts w:cs="Tahoma" w:ascii="Tahoma" w:hAnsi="Tahoma"/>
        </w:rPr>
        <w:t xml:space="preserve"> - Solicita informações sobre a falta de médico pediatra no posto de saúde do Bairro Paisagem Colonial.;</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11"/>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es Newton Dias Bastos e Rogério Jean da Silva, com o apoio de todos os Vereadores </w:t>
      </w:r>
      <w:r>
        <w:rPr>
          <w:rFonts w:cs="Tahoma" w:ascii="Tahoma" w:hAnsi="Tahoma"/>
          <w:bCs/>
          <w:iCs/>
        </w:rPr>
        <w:t xml:space="preserve"> Nº</w:t>
      </w:r>
      <w:r>
        <w:rPr>
          <w:rFonts w:cs="Tahoma" w:ascii="Tahoma" w:hAnsi="Tahoma"/>
          <w:b/>
          <w:bCs/>
          <w:iCs/>
        </w:rPr>
        <w:t xml:space="preserve"> 53/2020</w:t>
      </w:r>
      <w:r>
        <w:rPr>
          <w:rFonts w:cs="Tahoma" w:ascii="Tahoma" w:hAnsi="Tahoma"/>
          <w:bCs/>
          <w:iCs/>
        </w:rPr>
        <w:t xml:space="preserve"> - De congratulações para o Departamento de Saúde, em face aos excelentes serviços que estão sendo realizados pela Diretora de Saúde Daniela Groke. A Moção foi aprovada por unanimidade em única discussão e votação nomina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58</w:t>
      </w:r>
      <w:r>
        <w:rPr>
          <w:rFonts w:cs="Tahoma" w:ascii="Tahoma" w:hAnsi="Tahoma"/>
          <w:bCs/>
          <w:iCs/>
        </w:rPr>
        <w:t xml:space="preserve"> - De Pesar pelo falecimento do estimado senhor Roldão Pires de Oliv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Rafael Tanzi de Araújo, Etelvino Nogueira, Júlio Antonio Mariano, Alacir Raysel e Israel Francisco de Oliveira:</w:t>
      </w:r>
      <w:r>
        <w:rPr>
          <w:rFonts w:cs="Tahoma" w:ascii="Tahoma" w:hAnsi="Tahoma"/>
          <w:bCs/>
          <w:iCs/>
        </w:rPr>
        <w:t xml:space="preserve"> Nº</w:t>
      </w:r>
      <w:r>
        <w:rPr>
          <w:rFonts w:cs="Tahoma" w:ascii="Tahoma" w:hAnsi="Tahoma"/>
          <w:b/>
          <w:bCs/>
          <w:iCs/>
        </w:rPr>
        <w:t xml:space="preserve"> 57/2020</w:t>
      </w:r>
      <w:r>
        <w:rPr>
          <w:rFonts w:cs="Tahoma" w:ascii="Tahoma" w:hAnsi="Tahoma"/>
          <w:bCs/>
          <w:iCs/>
        </w:rPr>
        <w:t xml:space="preserve"> - De Pesar pelo falecimento do estimado Senhor Luís Carlos Ro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Rogério Jean da Silva e Newton Dias Bastos:</w:t>
      </w:r>
      <w:r>
        <w:rPr>
          <w:rFonts w:cs="Tahoma" w:ascii="Tahoma" w:hAnsi="Tahoma"/>
          <w:bCs/>
          <w:iCs/>
        </w:rPr>
        <w:t xml:space="preserve"> Nº</w:t>
      </w:r>
      <w:r>
        <w:rPr>
          <w:rFonts w:cs="Tahoma" w:ascii="Tahoma" w:hAnsi="Tahoma"/>
          <w:b/>
          <w:bCs/>
          <w:iCs/>
        </w:rPr>
        <w:t xml:space="preserve"> 55/2020</w:t>
      </w:r>
      <w:r>
        <w:rPr>
          <w:rFonts w:cs="Tahoma" w:ascii="Tahoma" w:hAnsi="Tahoma"/>
          <w:bCs/>
          <w:iCs/>
        </w:rPr>
        <w:t xml:space="preserve"> - De Congratulações a Policia Militar e a Guarda Municipal em razão do trabalho de combate e preservação da ordem neste período de pandemia. A Moção foi aprovada por unanimidade em única discussão e votação nominal.</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12"/>
        </w:numPr>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1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Aponta a importância de todas essas pessoas que estão na linha de frente na luta contra o novo coronavírus, assim parabeniza aos Vereadores que fizeram a Moção prestigiando a esses profissionais. Do mesmo modo, aponta que deve ser dada a devida atenção à Santa Casa para que consiga fazer os exames, desse modo a vida voltará ao normal e os comércios reabrirão. Comenta sobre o pontilhão da Rodovia Quintino de Lima, o qual continuará cobrando até a retirada do poste, posto que os mesmos não são vistos durante a noite, assim colocando em risco os motoristas que trafegam na referida via pública. Portanto, solicita ao prefeito a retirada emergencial dos mesmos. Aponta também que é dever do prefeito de questionar a empresa Mirage quanto à falta dos ônibus. É necessário que a empresa disponibilize maiores quantidades de ônibus, exemplifica o caso do bairro Paisagem Colonial, o qual tinha três veículos na parte da manhã, mas agora tem apenas um. Desse revés, as pessoas são obrigadas a ir ao Centro caminhando. Sugere que o município faça o serviço "cata-treco", visto o sucesso do mesmo em outros municípios. Um caminhão faria tal serviço uma vez por sema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ulio Antônio Mariano:</w:t>
      </w:r>
      <w:r>
        <w:rPr>
          <w:rFonts w:cs="Tahoma" w:ascii="Tahoma" w:hAnsi="Tahoma"/>
        </w:rPr>
        <w:t xml:space="preserve"> Comenta que explanará os assuntos que já foram tratados neste dia. Em relação ao transporte público, comenta que chegou a informação a este Vereador que oito ônibus estão em uso, o que corresponde a 30% da frota. Explica que segundo a empresa, a quantidade de passageiros nos ônibus que continuam circulando não são suficientes para o pagamento da folha total de funcionários, pois a empresa não demitiu nenhum deles. Portanto, o prefeito deve arrumar um meio de condução para o pessoal que está em linha de frente contra o novo coronavírus. Mostra-se surpreso ao se deparar nas redes sociais sobre comentários negativos a respeito do seu pedido ao hospital para que mantenha os respiradores emprestados para a Santa Casa. Espera que essas pessoas que são contra à permanência dos supracitados respiradores na Santa Casa não necessitem de fazer o uso dos mesmos. Do mesmo modo, no momento que forem fazer a retirada, se tiver alguém usando, deixa o paciente morrer? Questio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Mostra-se positivo com o fato de continuar fazendo o atendimento à população neste momento de pandemia. Utilizando-se do formato virtual para acontecer a sessão. Em resposta aos Vereadores que culparam o sindicato, comenta que se informou na Justiça do Trabalho e que não há qualquer impedimento para que a empresa Mirage volte a utilizar todos os veículos. Aponta que vários relatos são feitos sobre falta de médicos e procedimentos básicos nos hospitais do nosso município. Portanto, os Vereadores que fazem parte do Comitê do Covid-19 estão cobrando à prefeitura do que pode ser feito para sanar tal problema. Nesse sentido, pede à prefeitura um empenho maior no restabelecimento das funções básicas do Departamento de Saúde. Outro problema é a questão da tarefa escolar, na qual famílias carentes não tem nem se quer a folha sulfite para a realização da mesma. Sugere que as escolas imprimam as tarefas para aquelas crianças que não dispõem desses objetos. Mostra-se à disposição de toda população neste momento difícil e espera que tudo volte ao normal o quanto ante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Comenta que mesmo nesse momento de pandemia, os Vereadores não pararam um minuto, visto a dificuldade que a população vem passando. Comenta que nesta data completou-se 20 anos da implementação da Lei de Responsabilidade Fiscal, isso trouxe maior segurança aos governantes sérios, estes que tinham a intenção de tratar com zelo o dinheiro público. Contudo, num período que se declara calamidade pública, tem fim as licitações e a própria lei é deixada de lado. Portanto, isso vem causando certo descontroles em alguns municípios que é impossível prever o que acontecerá depois. Nesse aspecto, sente-se tranquilo por fazer parte de uma gestão séria e honesta. Com relação à questão da saúde, a qual recebeu muitos relatos de pessoas que tem parentes em grupo de risco e mesmo assim fazem a linha de frente contra o novo coronavírus, fez a moção juntamente com o Vereador Jean. Aponta que a prefeitura está dando suporte, na medida do possível, na situação da saúde pública. Parabeniza a todas as pessoas que continuam trabalhando neste momento. Lamenta que não pode demonstrar afeto as pessoas que gosta, mas espera que tal momento seja o mais curto possível e que tudo volte ao normal.</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Parabeniza ao Presidente, ao Diretor Yan, ao Heredes e todos os funcionários da Câmara. Deseja melhoras ao Presidente da Câmara de Araçariguama que se encontra acometido pelo novo coronavírus. Parabeniza também aos trabalhos da PM de São Roque e à GCM. Parabeniza a todos os funcionários da saúde. Pede à população que apoie essas pessoas que fazem a linha de frente para que logo vençamos esse vírus. Sugere que, se no caso do sindicato não estiver deixando a empresa trabalhar, que corte o subsídio da mesma e destine a verba para a saúde, posto que os funcionários da saúde precisam da condução. Parabeniza ao prefeito Cláudio Góes, mas pede que cobre à empresa Mirage. Sugere que seja dada uma ajuda em dinheiro para as pessoas que precisam chegar até o serviço, no caso, os funcionários da saúde, além de entrar em negociação com a referida empresa. Aponta que quem manda na cidade de São Roque é o prefeito e não uma empresa e nem o sindicato. Portanto, sugere que o funcionário da saúde não pague pelo transporte para chegar até o emprego neste momento de pandemia. Comenta que se no Centro do município não tem combustível, no Distrito de São João Novo há pessoas que não tem o que comer, compara. Agradece aos colegas por estarem presentes e pede à população que tenha fé em Deus para vencer esse víru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Inicia sua oratória agradecendo a todo os funcionários desta Casa de Leis, por ajudarem a dar continuidade nas tarefas dos Vereadores, beneficiando também a população são-roquense. Congratula toda linha de frente no combate ao coronavírus. Comenta sobre os problemas do transporte coletivo neste momento, diz que há maiores dificuldades dos moradores de distritos, diz que está havendo superlotação no transporte intermunicipal por conta da escassez do transporte público municipal, relata que isso gera o aumento da clandestinidade de transporte. Comenta que encaminhou um ofício para o gabinete do Prefeito e para o sindicato dos rodoviários para que este imbróglio seja brevemente solucionado.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8"/>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color w:val="000000"/>
        </w:rPr>
        <w:t>Projeto de Lei Complementar Nº 1/2019-E e EMENDAS,</w:t>
      </w:r>
      <w:r>
        <w:rPr>
          <w:rFonts w:cs="Tahoma" w:ascii="Tahoma" w:hAnsi="Tahoma"/>
          <w:color w:val="000000"/>
        </w:rPr>
        <w:t xml:space="preserve"> 13/09/2019, de autoria do Poder Executivo, que  “Institui o Plano Diretor Ambiental da Estância Turística de São Roque”. As Emedas nº 01 e 02/2020 foram aprovadas por unanimidade em primeira discussão e votação nominal. A Emenda nº03/2020 foi rejeitada com 08 (oito) votos contrários dos Vereadores </w:t>
      </w:r>
      <w:r>
        <w:rPr>
          <w:rFonts w:cs="Tahoma" w:ascii="Tahoma" w:hAnsi="Tahoma"/>
        </w:rPr>
        <w:t xml:space="preserve">Alacir Raysel, Flávio Andrade de Brito, Julio Antonio Mariano, Marcos Roberto Martins Arruda, Mauro Salvador Sgueglia de Góes, Newton Dias Bastos, Rafael Marreiro de Godoy, e Rogério Jean da Silva e 06 (seis) votos favoráveis </w:t>
      </w:r>
      <w:r>
        <w:rPr>
          <w:rFonts w:cs="Tahoma" w:ascii="Tahoma" w:hAnsi="Tahoma"/>
          <w:color w:val="000000"/>
        </w:rPr>
        <w:t>em primeira discussão e votação nominal</w:t>
      </w:r>
      <w:r>
        <w:rPr>
          <w:rFonts w:cs="Tahoma" w:ascii="Tahoma" w:hAnsi="Tahoma"/>
        </w:rPr>
        <w:t xml:space="preserve">. </w:t>
      </w:r>
      <w:r>
        <w:rPr>
          <w:rFonts w:cs="Tahoma" w:ascii="Tahoma" w:hAnsi="Tahoma"/>
          <w:color w:val="000000"/>
        </w:rPr>
        <w:t xml:space="preserve">A Emenda nº04/2020 foi rejeitada com 08 (oito) votos contrários dos Vereadores </w:t>
      </w:r>
      <w:r>
        <w:rPr>
          <w:rFonts w:cs="Tahoma" w:ascii="Tahoma" w:hAnsi="Tahoma"/>
        </w:rPr>
        <w:t xml:space="preserve">Alacir Raysel, Flávio Andrade de Brito, Israel Francisco de Oliveira, Marcos Roberto Martins Arruda, Mauro Salvador Sgueglia de Góes, Newton Dias Bastos, Rafael Marreiro de Godoy, e Rogério Jean da Silva e 07 (sete) votos favoráveis </w:t>
      </w:r>
      <w:r>
        <w:rPr>
          <w:rFonts w:cs="Tahoma" w:ascii="Tahoma" w:hAnsi="Tahoma"/>
          <w:color w:val="000000"/>
        </w:rPr>
        <w:t>em primeira discussão e votação nominal</w:t>
      </w:r>
      <w:r>
        <w:rPr>
          <w:rFonts w:cs="Tahoma" w:ascii="Tahoma" w:hAnsi="Tahoma"/>
        </w:rPr>
        <w:t xml:space="preserve">. O Projeto foi aprovado por 10 (dez) votos  favoráveis dos Vereadores Alacir Raysel, Etelvino Nogueira, Flávio Andrade de Brito, José Alexandre Pierroni Dias, Julio Antonio Mariano, Marcos Roberto Martins Arruda, Mauro Salvador Sgueglia de Góes, Newton Dias Bastos, Rafael Tanzi de Araújo e Rogério Jean da Silva e 04 (quatro) votos contrários em primeira discussão, votação nominal e maioria absoluta. </w:t>
      </w:r>
    </w:p>
    <w:p>
      <w:pPr>
        <w:pStyle w:val="Normal"/>
        <w:widowControl w:val="false"/>
        <w:numPr>
          <w:ilvl w:val="1"/>
          <w:numId w:val="8"/>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color w:val="000000"/>
        </w:rPr>
        <w:t xml:space="preserve">Requerimentos nº39, 44, 45 e 46/2020. </w:t>
      </w:r>
      <w:r>
        <w:rPr>
          <w:rFonts w:cs="Tahoma" w:ascii="Tahoma" w:hAnsi="Tahoma"/>
          <w:bCs/>
          <w:color w:val="000000"/>
        </w:rPr>
        <w:t xml:space="preserve">Os Requerimentos foram rejeitados por 08 (oito) votos contrários dos Vereadores </w:t>
      </w:r>
      <w:r>
        <w:rPr>
          <w:rFonts w:cs="Tahoma" w:ascii="Tahoma" w:hAnsi="Tahoma"/>
        </w:rPr>
        <w:t xml:space="preserve">Alacir Raysel, Israel Francisco de Oliveira, José Alexandre Pierroni Dias, Júlio Antonio Mariano,  Marcos Roberto Martins Arruda, Mauro Salvador Sgueglia de Góes, Newton Dias Bastos e Rogério Jean da Silva e 07 (sete) votos favoráveis </w:t>
      </w:r>
      <w:r>
        <w:rPr>
          <w:rFonts w:cs="Tahoma" w:ascii="Tahoma" w:hAnsi="Tahoma"/>
          <w:color w:val="000000"/>
        </w:rPr>
        <w:t>em unica discussão e votação nominal</w:t>
      </w:r>
      <w:r>
        <w:rPr>
          <w:rFonts w:cs="Tahoma" w:ascii="Tahoma" w:hAnsi="Tahoma"/>
        </w:rPr>
        <w:t>.</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1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Inicia seu discurso dizendo que se solidariza em relação a oratória dos Vereadores Rafael Marreiro e Rafael Tanzi, diz entender a dificuldade dos moradores que vivem em distrito. Em relação aos problemas envolvendo o transporte, conta que no início da pandemia houve a paralisação do transporte público em São Roque, precisando a prefeitura recorrer ao âmbito judicial para que parte do serviço fosse retomado. Comenta que ocorreu um acordo entre as partes, ficando decidido que a empresa precisaria operar com pelo menos 30% da sua frota. Relata ser cauteloso ao falar da questão do subsídio, pois não é o município que garante a operação do sistema e mas que ele somente age como um complemento, cita a necessidade da empresa solicitar a arrecadação por parte dos passageiros, bem como recolhe este subsídio que vem neste formato de complemento. Sugestiona para que a prefeitura avalie os horários, para que possa de uma melhor maneira atender a demanda das pessoas que trabalham, especialmente as que laboram no setor da saúde. Fala sobre uma matéria no site da Câmara que tem o seguinte título “Bancada do Prefeito Cláudio Góes aprova aumento no desconto da previdência do funcionalismo municipal” relata que em seu ponto de vista trata-se de alegações injustas pois, já foi discutido em outras ocasiões que o voto é opcional e, cabe a nós respeitarmos a decisão.  Termina seu discurso dizendo que todos os servidores públicos de todas as esferas do país terá a alíquota de 14%.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Abre seu discurso corrigindo possíveis erros quanto a sua fala, diz sua intenção não era dizer que a Câmara não pode votar requerimentos, mas que se alguns requerimentos não forem aprovados, eles podem se transformar em ofício, e que se o prefeito não responder ele corre o risco de sofrer improbidade administrativa. Enfatiza que é preciso ter cautela ao votar esses requerimentos. Comenta sobre o problema envolvendo o transporte coletivo, relata que a empresa precisa ao menos fazer o necessário para o andamento do transporte público municipal. Diz que recebeu inúmeras críticas de cidadãos quanto aos horários dos ônibus. Comenta que é preciso chegar em um acordo com a empresa, pois é preciso solucionar o problema dos munícipes que utilizam o transporte público, ressalta que é preciso que exista um equilíbrio para sanar este imbróglio. Em relação a Santa Casa, diz que é preciso apoiar todos aqueles que lá trabalham, pois sabe a dificuldade que os mesmos enfrentam.</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Inicia sua oratória agradecendo a todos que fazem parte da linha de frente no combate ao coronavírus. Congratula também aos funcionários desta Casa de Leis que estão trabalhando para a realização das sessões ordinárias e extraordinárias, diz torcer para que este problema no mundo seja solucionado para que possamos voltar a normalidade. Fala que é preciso ter fé em Deus e não medo. Agradece os nobres Vereadores também pela cooperação e que com toda a diferença estão conseguindo fazer uma sessão agradável.</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2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6-04T15:17:00Z</dcterms:modified>
  <cp:revision>13</cp:revision>
  <dc:subject/>
  <dc:title>Ata da 1ª Sessão Ordinária de 07 de fevereiro de 2006</dc:title>
</cp:coreProperties>
</file>