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nidade Básica de Saúde (UBS) no prédio da antiga EMEI localizada no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Unidade Básica de Saúde (UBS) no prédio da antiga EMEI localizada no Bairro do Taboão, conforme o </w:t>
      </w:r>
      <w:r>
        <w:rPr>
          <w:rFonts w:cs="Arial" w:ascii="Arial" w:hAnsi="Arial"/>
          <w:b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essa justa reivindicação dos moradores que procuraram este Vereador, pois uma Unidade Básica de Saúde (UBS), se implantada, proporcionará inúmeros benefícios aos mesmos, melhorando a qualidade de vida e a saúde daqueles que necessitam dos serviços oferecidos por uma UB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1:35:20 0017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7:00Z</dcterms:created>
  <dc:creator>cpd</dc:creator>
  <dc:description/>
  <cp:keywords/>
  <dc:language>en-US</dc:language>
  <cp:lastModifiedBy>cpd</cp:lastModifiedBy>
  <dcterms:modified xsi:type="dcterms:W3CDTF">2013-01-07T16:07:00Z</dcterms:modified>
  <cp:revision>3</cp:revision>
  <dc:subject/>
  <dc:title>INDICAÇÃO Nº 29/2013</dc:title>
</cp:coreProperties>
</file>