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entro esportivo em área que fica ao lado da escola Germano Negrini,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centro esportivo em área que fica ao lado da escola Germano Negrini, no Jardim Villaça, conforme o </w:t>
      </w:r>
      <w:r>
        <w:rPr>
          <w:rFonts w:cs="Arial" w:ascii="Arial" w:hAnsi="Arial"/>
          <w:b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inúmeros pedidos de moradores praticantes de esportes, do Jardim Villaça, e adjacências, que necessitam de uma área própria para a prática das suas atividades espor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1:32:24 0017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7:00Z</dcterms:created>
  <dc:creator>cpd</dc:creator>
  <dc:description/>
  <cp:keywords/>
  <dc:language>en-US</dc:language>
  <cp:lastModifiedBy>cpd</cp:lastModifiedBy>
  <dcterms:modified xsi:type="dcterms:W3CDTF">2013-01-07T15:48:00Z</dcterms:modified>
  <cp:revision>3</cp:revision>
  <dc:subject/>
  <dc:title>INDICAÇÃO Nº 28/2013</dc:title>
</cp:coreProperties>
</file>