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uís Carlos Roque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03 de maio de 2020, aos 53 anos de idade, o estimado Senhor </w:t>
      </w:r>
      <w:bookmarkStart w:id="0" w:name="_Hlk39492540"/>
      <w:r>
        <w:rPr>
          <w:rFonts w:cs="Arial" w:ascii="Arial" w:hAnsi="Arial"/>
          <w:szCs w:val="20"/>
        </w:rPr>
        <w:t>LUÍS CARLOS ROQUE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afael Tanzi de Araújo, Etelvino Nogueira, Julio Antonio Mariano, Alacir Raysel,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UÍS CARLOS RO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4 de mai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 TA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AUGUSTO ISSA HENRIQUES DE ARAÚJO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09:25 395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/>
    </w:pPr>
    <w:r>
      <w:rPr/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8:26:00Z</dcterms:modified>
  <cp:revision>14</cp:revision>
  <dc:subject/>
  <dc:title/>
</cp:coreProperties>
</file>