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Rua Dom José Gaspar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avimentação asfáltica na Rua Dom José Gaspar, Jardim Villaça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croqui anexo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o asfaltamento da Rua Dom José Gaspar a fim de pôr fim ao sofrimento dos moradores, haja vista que são inúmeros os transtornos causados aos mesmos devido à falta de asfalto, tais como a poeira que se acumula depois de dias ensolarados e a lama que se forma durante as chuv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1/2013 - 11:30:03 00169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38:00Z</dcterms:created>
  <dc:creator>cpd</dc:creator>
  <dc:description/>
  <cp:keywords/>
  <dc:language>en-US</dc:language>
  <cp:lastModifiedBy>cpd</cp:lastModifiedBy>
  <dcterms:modified xsi:type="dcterms:W3CDTF">2013-01-07T15:41:00Z</dcterms:modified>
  <cp:revision>4</cp:revision>
  <dc:subject/>
  <dc:title>INDICAÇÃO Nº 27/2013</dc:title>
</cp:coreProperties>
</file>