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pista de caminhada que se estenda da Rua Durval Villaça até o início da Estrada Velha de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ista de caminhada que se estenda da Rua Durval Villaça até o início da Estrada Velha de Gabriel Piza,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croqui anex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às pessoas que caminham diariamente pelo local, pois em razão da falta da pista de caminhada, ora solicitada, as mesmas são obrigadas a andarem em meio aos veículos, o que aumenta o perig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1:28:36 0016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6:00Z</dcterms:created>
  <dc:creator>cpd</dc:creator>
  <dc:description/>
  <cp:keywords/>
  <dc:language>en-US</dc:language>
  <cp:lastModifiedBy>cpd</cp:lastModifiedBy>
  <dcterms:modified xsi:type="dcterms:W3CDTF">2013-01-07T15:57:00Z</dcterms:modified>
  <cp:revision>3</cp:revision>
  <dc:subject/>
  <dc:title>INDICAÇÃO Nº 26/2013</dc:title>
</cp:coreProperties>
</file>