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de rua entre a Rua Durval Villaça e a Rua Carlos Drumond de Andrade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bertura de rua entre a Rua Durval Villaça e a Rua Carlos Drumond de Andrade, Gabriel Piza, conforme </w:t>
      </w:r>
      <w:r>
        <w:rPr>
          <w:rFonts w:cs="Arial" w:ascii="Arial" w:hAnsi="Arial"/>
          <w:b/>
          <w:i/>
          <w:sz w:val="22"/>
          <w:szCs w:val="22"/>
          <w:u w:val="single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mais segurança e conforto aos alunos que frequentam a escola, pois os mesmos são obrigados a caminhar por longo percurso para poderem chegar à escola. A presente reivindicação, se atendida, resolverá esse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11:26:05 00166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11:00Z</dcterms:created>
  <dc:creator>cpd</dc:creator>
  <dc:description/>
  <cp:keywords/>
  <dc:language>en-US</dc:language>
  <cp:lastModifiedBy>cpd</cp:lastModifiedBy>
  <dcterms:modified xsi:type="dcterms:W3CDTF">2013-01-07T16:11:00Z</dcterms:modified>
  <cp:revision>3</cp:revision>
  <dc:subject/>
  <dc:title>INDICAÇÃO Nº 25/2013</dc:title>
</cp:coreProperties>
</file>