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em viela localizada entre as Avenidas Bandeirantes e Anh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m viela localizada entre as Avenidas Bandeirantes e Anhanguera, conforme fotografia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face do precário estado de conservação em que se encontra a referida viela, o que tem gerando muitas reclamações por parte dos munícipes que a utilização todos os d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lém disso, a falta de limpeza da viela pode favorecer a proliferação de animais nocivos a saúde pública e colocar em risco os moradores daquela redondez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10:35:41 001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8:00Z</dcterms:created>
  <dc:creator>cpd</dc:creator>
  <dc:description/>
  <cp:keywords/>
  <dc:language>en-US</dc:language>
  <cp:lastModifiedBy>cpd</cp:lastModifiedBy>
  <dcterms:modified xsi:type="dcterms:W3CDTF">2013-01-07T13:11:00Z</dcterms:modified>
  <cp:revision>3</cp:revision>
  <dc:subject/>
  <dc:title>INDICAÇÃO Nº 24/2013</dc:title>
</cp:coreProperties>
</file>