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pavimentação asfáltica da Rua Antonio Panellini, próximo a ligação com a Rodovia Raposo Tava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pavimentação asfáltica da Rua Antonio Panellini, próximo a ligação com a Rodovia Raposo Tavares, conforme croqui ane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 pavimentação de pequeno trecho da Rua Antonio Panellini que ainda não conta com esse importante benefício. Vale destacar que a via pública em questão é uma importante via de acesso à Rodovia Raposo Tavares e contam com expressivo tráfego de veícul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ISRAEL FRANCISCO DE OLIVEIR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1/2013 - 10:34:27 0016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02:00Z</dcterms:created>
  <dc:creator>cpd</dc:creator>
  <dc:description/>
  <cp:keywords/>
  <dc:language>en-US</dc:language>
  <cp:lastModifiedBy>cpd</cp:lastModifiedBy>
  <dcterms:modified xsi:type="dcterms:W3CDTF">2013-01-07T13:04:00Z</dcterms:modified>
  <cp:revision>3</cp:revision>
  <dc:subject/>
  <dc:title>INDICAÇÃO Nº 23/2013</dc:title>
</cp:coreProperties>
</file>