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limpeza e desassoreamento do Rio Guaçu, ao lado da Fábrica de Blocos FAC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desassoreamento do Rio Guaçu, ao lado da Fábrica de Blocos FAC, conforme fotografias anex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em que se encontram as margens do referido Rio, conforme pode ser constatado através das fotografias anexas. Além disso, o desassoreamento do rio visa impedir o seu transbordamento em face d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3 - 10:33:03 0015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8:00Z</dcterms:created>
  <dc:creator>cpd</dc:creator>
  <dc:description/>
  <cp:keywords/>
  <dc:language>en-US</dc:language>
  <cp:lastModifiedBy>cpd</cp:lastModifiedBy>
  <dcterms:modified xsi:type="dcterms:W3CDTF">2013-01-07T12:51:00Z</dcterms:modified>
  <cp:revision>3</cp:revision>
  <dc:subject/>
  <dc:title>INDICAÇÃO Nº 22/2013</dc:title>
</cp:coreProperties>
</file>