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estudos visando à criação de uma linha de ônibus São Roque / Maylasky / São Roque, que passe pela Rua Antonio Panell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visando à criação de uma linha de ônibus São Roque / Maylasky / São Roque, que passe pela Rua Antonio Panell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muitas pessoas que residem nas proximidades da Rua Antonio Panellini e necessitam dirigir-se diariamente tanto ao Distrito de Maylasky, quanto à região central d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0:31:47 001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2:00Z</dcterms:created>
  <dc:creator>cpd</dc:creator>
  <dc:description/>
  <cp:keywords/>
  <dc:language>en-US</dc:language>
  <cp:lastModifiedBy>cpd</cp:lastModifiedBy>
  <cp:lastPrinted>2013-01-07T10:44:00Z</cp:lastPrinted>
  <dcterms:modified xsi:type="dcterms:W3CDTF">2013-01-07T12:44:00Z</dcterms:modified>
  <cp:revision>4</cp:revision>
  <dc:subject/>
  <dc:title>INDICAÇÃO Nº 21/2013</dc:title>
</cp:coreProperties>
</file>