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os horário de ônibus da linha que atende o Jardim Mosteiro, especialmente aos finais de sem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 de ônibus da linha que atende o Jardim Mosteiro, especialmente aos finais de sem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unção da justa reivindicação dos moradores daquela Comunidade, uma vez que o Bairro carece de transporte coletivo em muitos horários, sobretudo a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0:29:42 001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6:00Z</dcterms:created>
  <dc:creator>cpd</dc:creator>
  <dc:description/>
  <cp:keywords/>
  <dc:language>en-US</dc:language>
  <cp:lastModifiedBy>cpd</cp:lastModifiedBy>
  <dcterms:modified xsi:type="dcterms:W3CDTF">2013-01-07T12:38:00Z</dcterms:modified>
  <cp:revision>3</cp:revision>
  <dc:subject/>
  <dc:title>INDICAÇÃO Nº 20/2013</dc:title>
</cp:coreProperties>
</file>