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, roçada, capinação limpeza, motonivelamento e cascalhamento na Estrada Retiro da Serra, Taipas de Pedra, localizada na altura do km 48,9 da Rodovia Raposo Tavares, à esquerda sentido São Roque-Vargem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oda de árvores, roçada, capinação limpeza, motonivelamento e cascalhamento na Estrada Retiro da Serra, Taipas de Pedra, localizada na altura do km 48,9 da Rodovia Raposo Tavares, à esquerda sentido São Roque-Vargem Gran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se encontra em péssimo estado de conservação, causando inúmeros transtornos aos moradores e oferecendo risco de ocorrências de graves acidentes e até crimes, pois o mato alto toma conta do local e com as últimas chuvas a via ficou quase intransitá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1/2013 - 09:09:28 00150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54:00Z</dcterms:created>
  <dc:creator>cpd</dc:creator>
  <dc:description/>
  <cp:keywords/>
  <dc:language>en-US</dc:language>
  <cp:lastModifiedBy>cpd</cp:lastModifiedBy>
  <dcterms:modified xsi:type="dcterms:W3CDTF">2013-01-07T11:55:00Z</dcterms:modified>
  <cp:revision>3</cp:revision>
  <dc:subject/>
  <dc:title>INDICAÇÃO Nº 17/2013</dc:title>
</cp:coreProperties>
</file>