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INGTON F.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LINGTON F.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, poda de árvore e operação tapa-buraco na Rua Luiz Lambiazzi, na altura do nº 66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limpeza, capinação, poda de árvore e operação tapa-buraco na Rua Luiz Lambiazzi, na altura do nº 66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 referida via aumenta o risco de proliferação de insetos e de outros animais nocivos à saúde pública, e a falta de poda de árvore causa inúmeros problemas aos moradores, e a falta de realização de operação tapa-buraco pode causar risco de acidentes, principalmente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1/2013 - 08:58:11 00149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3:00Z</dcterms:created>
  <dc:creator>cpd</dc:creator>
  <dc:description/>
  <cp:keywords/>
  <dc:language>en-US</dc:language>
  <cp:lastModifiedBy>joselene</cp:lastModifiedBy>
  <dcterms:modified xsi:type="dcterms:W3CDTF">2013-01-07T11:27:00Z</dcterms:modified>
  <cp:revision>3</cp:revision>
  <dc:subject/>
  <dc:title/>
</cp:coreProperties>
</file>