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LINGTON F.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LLINGTON F.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/201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o final da Rua Getulio Ribeiro do Santos e na Rua Antonio Sartori, Bairro Jardim Ponta Porã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motonivelamento e cascalhamento no final da Rua Getulio Ribeiro do Santos e na Rua Antonio Sartori, Bairro Jardim Ponta Porã, localizado no Distrito de Maylasky. </w:t>
      </w:r>
      <w:r>
        <w:rPr>
          <w:rFonts w:cs="Arial" w:ascii="Arial" w:hAnsi="Arial"/>
          <w:sz w:val="22"/>
          <w:szCs w:val="22"/>
          <w:u w:val="single"/>
        </w:rPr>
        <w:t>(croqui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em face do precário estado de conservação em que se encontra a referida via pública, o que tem causado muitos transtornos as pessoas que trafegam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º Vice- 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1/2013 - 08:55:20 00147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2:00Z</dcterms:created>
  <dc:creator>cpd</dc:creator>
  <dc:description/>
  <cp:keywords/>
  <dc:language>en-US</dc:language>
  <cp:lastModifiedBy>joselene</cp:lastModifiedBy>
  <dcterms:modified xsi:type="dcterms:W3CDTF">2013-01-07T11:15:00Z</dcterms:modified>
  <cp:revision>3</cp:revision>
  <dc:subject/>
  <dc:title/>
</cp:coreProperties>
</file>