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LLINGTON F.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ELLINGTON F.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2013</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capeamento asfáltico nas vias públicas localizada no Distrito de Maylasky, especificamente nas Ruas Luiz Matheus Maylasky e Leôncio de Toled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capeamento asfáltico nas vias públicas localizada no Distrito de Maylasky, especificamente nas Ruas Luiz Matheus Maylasky e Leôncio de Toled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fui procurado pelos comerciantes e moradores locais que salientaram que não está sendo possível trafegar direito, devido inúmeros buracos nas referidas vi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caps/>
          <w:sz w:val="22"/>
          <w:szCs w:val="22"/>
        </w:rPr>
        <w:t xml:space="preserve">2º </w:t>
      </w:r>
      <w:r>
        <w:rPr>
          <w:rFonts w:cs="Arial" w:ascii="Arial" w:hAnsi="Arial"/>
          <w:bCs/>
          <w:sz w:val="22"/>
          <w:szCs w:val="22"/>
        </w:rPr>
        <w:t>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1/2013 - 11:34:10 00125/201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28:00Z</dcterms:created>
  <dc:creator>cpd</dc:creator>
  <dc:description/>
  <cp:keywords/>
  <dc:language>en-US</dc:language>
  <cp:lastModifiedBy>joselene</cp:lastModifiedBy>
  <dcterms:modified xsi:type="dcterms:W3CDTF">2013-01-07T11:30:00Z</dcterms:modified>
  <cp:revision>3</cp:revision>
  <dc:subject/>
  <dc:title/>
</cp:coreProperties>
</file>