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INGTON F.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INGTON F.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da Rua Jorge Araújo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 Rua Jorge Araújo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às fortes chuvas que ocorreu no dia 01/01/2013, aconteceu um deslizamento causando interditamento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11:33:04 0012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4:00Z</dcterms:created>
  <dc:creator>cpd</dc:creator>
  <dc:description/>
  <cp:keywords/>
  <dc:language>en-US</dc:language>
  <cp:lastModifiedBy>joselene</cp:lastModifiedBy>
  <dcterms:modified xsi:type="dcterms:W3CDTF">2013-01-07T11:06:00Z</dcterms:modified>
  <cp:revision>3</cp:revision>
  <dc:subject/>
  <dc:title/>
</cp:coreProperties>
</file>