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ª SESSÃO ORDINÁRIA, DO 4º PERÍODO, DA 17ª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 </w:t>
      </w:r>
      <w:r>
        <w:rPr>
          <w:rFonts w:cs="Tahoma" w:ascii="Tahoma" w:hAnsi="Tahoma"/>
          <w:b/>
          <w:bCs/>
          <w:sz w:val="22"/>
          <w:szCs w:val="22"/>
        </w:rPr>
        <w:t>LEGISLATURA DA CÂMARA MUNICIPAL DA ESTÂNCIA TURÍSTICA DE SÃO ROQUE, A SER REALIZADA EM 04 DE MAIO DE 2020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DITAL Nº 24/2020</w:t>
        <w:noBreakHyphen/>
        <w:t>L</w:t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otação da Ata da 09ª Sessão Ordinária, de 27/04/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otação da Ata da 15ª Sessão Extraordinária, de 27/04/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otação da Ata da 16ª Sessão Extraordinária, de 28/04/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Leitura da matéria do Expediente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Moções de Congratulações nºs: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 53 e 55/2020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I – Tribuna (arts. 159 e 162, conforme seqüência da ata anterior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José Luiz da Silva César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Julio Antonio Marian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Marcos Augusto Issa Henriques de Araúj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Marcos Roberto Martins Arrud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Mauro Salvador Sgueglia de Góe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Newton Dias Bast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Rafael Marreiro de Godoy;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Rafael Tanzi de Araújo.</w:t>
      </w:r>
    </w:p>
    <w:p>
      <w:pPr>
        <w:pStyle w:val="Normal"/>
        <w:widowControl w:val="false"/>
        <w:suppressAutoHyphens w:val="true"/>
        <w:ind w:left="425" w:right="-210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Projeto de Lei Complementar nº 001-E</w:t>
      </w:r>
      <w:r>
        <w:rPr>
          <w:rFonts w:cs="Tahoma" w:ascii="Tahoma" w:hAnsi="Tahoma"/>
          <w:i/>
          <w:iCs/>
          <w:sz w:val="22"/>
          <w:szCs w:val="22"/>
        </w:rPr>
        <w:t xml:space="preserve">, de 13/09/2019, de autoria do Poder Executivo, que “Institui o Plano Diretor Ambiental da Estância Turística de São Roque” e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EMENDAS</w:t>
      </w:r>
      <w:r>
        <w:rPr>
          <w:rFonts w:cs="Tahoma" w:ascii="Tahoma" w:hAnsi="Tahoma"/>
          <w:i/>
          <w:iCs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</w:rPr>
        <w:t>Requerimentos nºs:</w:t>
      </w:r>
      <w:r>
        <w:rPr>
          <w:rFonts w:cs="Tahoma" w:ascii="Tahoma" w:hAnsi="Tahoma"/>
          <w:b/>
          <w:bCs/>
          <w:i/>
          <w:iCs/>
        </w:rPr>
        <w:t xml:space="preserve"> 39, 44, 45 e 46/2020.</w:t>
      </w:r>
    </w:p>
    <w:p>
      <w:pPr>
        <w:pStyle w:val="Normal"/>
        <w:widowControl w:val="false"/>
        <w:suppressAutoHyphens w:val="true"/>
        <w:ind w:right="-261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V – Explicação Pessoal (art. 175, conforme sequência da ata anterior):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Rogério Jean da Silv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Alacir Raysel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Alfredo Fernandes Estrad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Etelvino Nogueir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Flávio Andrade de Bri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Israel Francisco de Oliveira; 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Vereador José Alexandre Pierroni Dias. </w:t>
      </w:r>
    </w:p>
    <w:p>
      <w:pPr>
        <w:pStyle w:val="Normal"/>
        <w:widowControl w:val="false"/>
        <w:suppressAutoHyphens w:val="true"/>
        <w:ind w:left="360" w:right="-208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V – Tribuna Livre (art. 290):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âmara Municipal da Estância Turística de São Roque, 30 de abril de 2020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UCIANO DO ESPÍRITO SANTO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sz w:val="22"/>
          <w:szCs w:val="22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57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5-04T14:54:00Z</dcterms:modified>
  <cp:revision>6</cp:revision>
  <dc:subject/>
  <dc:title/>
</cp:coreProperties>
</file>