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5080</wp:posOffset>
                </wp:positionV>
                <wp:extent cx="26155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LLINGTON FIGUEIREDO FER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02.3pt;mso-wrap-distance-left:9.05pt;mso-wrap-distance-right:9.05pt;mso-wrap-distance-top:0pt;mso-wrap-distance-bottom:0pt;margin-top:-0.4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LLINGTON FIGUEIREDO FERR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03 (três) lombadas na Rua Placídio Miguel, Vila Bell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3 (três) lombadas na Rua Placídio Miguel, Vila Bell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e demais pessoas que passam pela referida via, pois é grande o perigo de ocorrerem acidentes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3 - 09:43:33 00118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1:00Z</dcterms:created>
  <dc:creator>cpd</dc:creator>
  <dc:description/>
  <cp:keywords/>
  <dc:language>en-US</dc:language>
  <cp:lastModifiedBy>cpd</cp:lastModifiedBy>
  <dcterms:modified xsi:type="dcterms:W3CDTF">2013-01-07T12:31:00Z</dcterms:modified>
  <cp:revision>3</cp:revision>
  <dc:subject/>
  <dc:title/>
</cp:coreProperties>
</file>