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94/2012, solicitando serviço de motonivelamento e cascalhamento para as ruas Adamantina, Americana, Araraquara, Araçariguama e Andradina, situ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ruas Adamantina, Americana, Araraquara, Araçariguama e Andradina, situ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29:50 069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7:00Z</dcterms:created>
  <dc:creator>cpd</dc:creator>
  <dc:description/>
  <cp:keywords/>
  <dc:language>en-US</dc:language>
  <cp:lastModifiedBy>cpd</cp:lastModifiedBy>
  <dcterms:modified xsi:type="dcterms:W3CDTF">2012-12-05T19:18:00Z</dcterms:modified>
  <cp:revision>3</cp:revision>
  <dc:subject/>
  <dc:title/>
</cp:coreProperties>
</file>