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0/1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0/1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19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1103/2012, solicitando serviços de motonivelamento e cascalhamento nas seguintes vias: Rua Dr. Oscar Pedroso Horta, Alameda Arcanos, Rua Asa Branca e Rua dos Pintassilgos, localizadas no Loteamento Horizonte Verde, Bairro d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nas seguintes vias: Rua Dr. Oscar Pedroso Horta, Alameda Arcanos, Rua Asa Branca e Rua dos Pintassilgos, localizadas no Loteamento Horizonte Verde, Bairro d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40"/>
        <w:ind w:right="-93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a devida segurança aos moradores daquela Comunidade, haja vista que com as últimas chuvas o estado dessas vias, que já era precário, piorou de tal forma que algumas delas estão quase intransitáveis, sendo inúmeros os transtornos causados aos munícip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dezembr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12/2012 - 16:24:51 06963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9:11:00Z</dcterms:created>
  <dc:creator>cpd</dc:creator>
  <dc:description/>
  <cp:keywords/>
  <dc:language>en-US</dc:language>
  <cp:lastModifiedBy>cpd</cp:lastModifiedBy>
  <dcterms:modified xsi:type="dcterms:W3CDTF">2012-12-05T19:12:00Z</dcterms:modified>
  <cp:revision>3</cp:revision>
  <dc:subject/>
  <dc:title/>
</cp:coreProperties>
</file>