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Indicação nº 1277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enfeites de natal nas Praças centrais dos Distritos de Maylasky 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olicitação de enfeites de natal nas Praças centrais dos Distritos de Maylasky 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mover nos Distritos de Maylasky e São João Novo a mesma ornamentação natalina da região central de nossa Estância Turíst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dez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2/2012 - 14:47:44 0695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47:00Z</dcterms:created>
  <dc:creator>cpd</dc:creator>
  <dc:description/>
  <cp:keywords/>
  <dc:language>en-US</dc:language>
  <cp:lastModifiedBy>casa</cp:lastModifiedBy>
  <dcterms:modified xsi:type="dcterms:W3CDTF">2012-12-05T16:51:00Z</dcterms:modified>
  <cp:revision>3</cp:revision>
  <dc:subject/>
  <dc:title/>
</cp:coreProperties>
</file>