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9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os efeitos trágicos da pandemia de COVID-19 vêm impactando a vida social, econômica e profissional das pessoas em todo mun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o município, muitas famílias perderam os seus empregos e, consequentemente, as suas rendas, sobrevivendo da solidariedade de pessoas e instituições, que doam cestas básicas e kits de higien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vem debatendo inúmeras estratégias para o enfrentamento da pandemia de COVID-19, em suas reuniões diárias. Ao assistirmos à Live do jornalista Vander Luiz, no Facebook, na última sexta-feira (24), Vossa Excelência comentou que algumas empresas como a Hershey’s e a JHSF doaram cestas básicas a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omento difícil, os esforços precisam ser somados e, para tanto, o Comitê gostaria de contatar demais empresas para também realizarem doações de cestas básicas, kits de higiene, EPI’s e, se possível, respiradores mecânicos. Por isso, o Comitê precisa das seguintes informações para iniciar o contato com as empresa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empresas que doaram cestas básicas ao município, até o momento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quantidade arrecadada de cestas básicas dessas empresas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ve doação de outros insumos, como EPIs, kits de higiene, respiradores etc? Se sim, favor listar a quantidade de cada insum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receberem as doações, quais serão os critérios adotados pelo Executivo para a distribuição?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informações são importantíssimas ao Comitê, pois, somente assim, atingiremos mais empresas interessadas em doar àqueles que mais necessitam nesse momen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o Comitê reitera a Vossa Excelência o convite para participar de nossas reuniões diárias, por meio de videoconferência, para debatermos as melhores estratégias de enfrentamento à pandemia de COVID-19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Presidente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</w:tbl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0 - 09:58 3732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4-29T12:56:00Z</dcterms:modified>
  <cp:revision>11</cp:revision>
  <dc:subject/>
  <dc:title/>
</cp:coreProperties>
</file>