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s Senhorias no sentido de que o Hospital São Francisco, independente de decisão judicial, mantenha os aparelhos emprestados à Santa Cas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rise sanitária, que assola nossa cidade e nosso país, demanda esforços incomensuráveis do Poder Público para “achatar a curva”, ou melhor, desacelerar a disseminação do coronavírus e não colapsar o sistema de saúde local. Fato este que já está ocorrendo no Estado do Amazonas e que já ocorreu em países como Itália e Espanha, os quais possuem hospitais altamente desenvolvidos. A fim de evitar essa trágica projeção aos munícipes são-roquenses como um todo, precisamos unir nossas forças para salvar vidas e combater efetivamente a Covid-19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se empréstimo, denominado juridicamente de requisição administrativa, é temporário, já que é válido apenas enquanto durar a calamidade pública em que nos encontramos. Após esse fato, os vossos bens, que estão salvando e ainda salvarão muitas vidas, serão revertidos e, se houver dano, haverá justa indenização pela Prefeitur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ceição c. c. MELO E JOSÉ AUGUSTO C. ME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es do Hospital São Francisco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v. Getúlio Vargas, 911 - Centro, São Roque - SP, 1813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4/2020 - 17:40 3723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4-28T13:42:00Z</dcterms:modified>
  <cp:revision>9</cp:revision>
  <dc:subject/>
  <dc:title/>
</cp:coreProperties>
</file>