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44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José Luiz da Silva César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ODAIR APARECIDO DE MORA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DAIR APARECID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7:43 372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7T20:45:00Z</dcterms:modified>
  <cp:revision>9</cp:revision>
  <dc:subject/>
  <dc:title/>
</cp:coreProperties>
</file>