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1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1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97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providências com relação a vazamento de água em frente ao imóvel nº 227 da Avenida São Roque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providências com relação a vazamento de água em frente ao imóvel nº 227 da Avenida São Roqu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grande o volume de água desperdiçada, situação que gera justas reclamações dos moradores e demais pessoas que passam pelo local, pois o precioso líquido poderá vir a faltar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dez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12/2012 - 14:39:26 06927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6:41:00Z</dcterms:created>
  <dc:creator>cpd</dc:creator>
  <dc:description/>
  <cp:keywords/>
  <dc:language>en-US</dc:language>
  <cp:lastModifiedBy>cpd</cp:lastModifiedBy>
  <dcterms:modified xsi:type="dcterms:W3CDTF">2012-12-04T16:42:00Z</dcterms:modified>
  <cp:revision>3</cp:revision>
  <dc:subject/>
  <dc:title/>
</cp:coreProperties>
</file>