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a fim de que solicite ao Departamento de Obras o fornecimento dos EPIs (máscaras faciais) e de álcool em gel aos servidores públicos que retornaram hoje ao trabalh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iante da atual crise sanitária causada pela pandemia de COVID-19, o uso de máscaras faciais, bem como a higienização das mãos com álcool em gel é indispensável para conter da disseminação do vírus no ambiente de trabalho, segundo orientações da Organização Mundial da Saúde (OM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servidores públicos da Prefeitura, especialmente os que trabalham no Departamento de Obras, estão extremamente preocupados com a falta dos referidos EPIs e do álcool em gel no local de traba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20 - 13:18 3704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4-27T17:21:00Z</dcterms:modified>
  <cp:revision>8</cp:revision>
  <dc:subject/>
  <dc:title/>
</cp:coreProperties>
</file>