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Supervis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aumentar a circulação de ônibus, principalmente nos horários de entrada e saída de estudantes das escol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s aulas retornaram em regime de plantão, a demanda por transporte público aumentou nos horários de início e fim das aulas. Esse serviço é essencial para que os alunos consigam estudar e efetivar o referido regime. Por essa razão, é imprescindível que a Mirage aumente o fluxo de ônibus que circulam nesses horári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de operações d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1:15 3695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7T16:32:00Z</dcterms:modified>
  <cp:revision>8</cp:revision>
  <dc:subject/>
  <dc:title/>
</cp:coreProperties>
</file>