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2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a Vossa Excelência, junto ao departamento competente, o atendimento da reivindicação da munícipe Magali Aparecida Rodrigues, que vem enfrentando enormes transtornos por causa da água das chuvas que invade a sua residência, localizada na Rua Fortunato Ernesto nº 230, Distrito de São João Nov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rª Magali já protocolou esta reclamação na Prefeitura, em 13 de janeiro de 2020, conforme documento em anexo. Contudo, até a presente data, a Administração Pública não tomou nenhuma providência, causando muito problema, desde então, a sua família. 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nsequência disso, a água da chuva em contato com sujeiras e esgoto aumenta a chance de contágio de doenças como a hepatite A e, principalmente, a leptospirose, que é uma doença causada por bactérias presentes na urina de ratos infectados.</w:t>
      </w:r>
    </w:p>
    <w:p>
      <w:pPr>
        <w:pStyle w:val="Normal"/>
        <w:spacing w:lineRule="auto" w:line="276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em tempos de pandemia de COVID-19, outras situações não podem ser negligenciadas, para não sobrecarregar o sistema de saúde com o atendimento de outras doenças, como as mencionadas acim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0 - 13:13 3702/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96485" cy="769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6485" cy="769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4-27T18:13:00Z</dcterms:modified>
  <cp:revision>8</cp:revision>
  <dc:subject/>
  <dc:title/>
</cp:coreProperties>
</file>