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os bons ofícios de Vossa Senhoria no sentido de tomar providências em relação à denúncia de suposta falta de higiene na Clínica Glock, prejudicando a saúde pública dos munícipe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gou ao conhecimento deste Vereador que o referido estabelecimento médico, localizado na Estrada Municipal Barroca Funda de nº 1.400, não está plenamente cumprindo com as orientações de saúde referentes à higienização. Como nesse contexto de pandemia todas as clínicas devem fazer uma limpeza cuidadosa das superfícies e fornecer álcool em gel aos pacientes, é indispensável que a Vigilância Sanitária fiscalize os estabelecimentos para averiguar se as orientações do Ministério da Saúde estão sendo rigorosamente seguidas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rancisco josé da cruz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Serviço de Saúde (Vigilância Sanitária)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2:09 3699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4-28T14:58:00Z</dcterms:modified>
  <cp:revision>9</cp:revision>
  <dc:subject/>
  <dc:title/>
</cp:coreProperties>
</file>