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a troca das lâmpadas dos postes localizados na Estrada do Garci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 iluminação pública é um serviço essencial para que motoristas e transeuntes percorram as vias e os espaços da cidade com segurança, é importante que o Poder Público tome providências para trocar as lâmpadas da referida vi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-se que esse serviço garante o direito social e individual à segurança pública em dois sentidos. O primeiro está ligado ao tráfego de carros, pois estradas e locais iluminados contribuem para evitar acidentes. O segundo está ligado à criminalidade, posto que os delitos tendem a acontecer em ambientes escuros, onde os criminosos se escondem e abordam suas vítimas para cometer roubos, estupros, entre outros crim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 razão, é importante dispensar especial atenção a este Ofício, a fim de prevenir eventuais crimes e acide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0 - 11:14 3694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4-28T17:26:00Z</dcterms:modified>
  <cp:revision>10</cp:revision>
  <dc:subject/>
  <dc:title/>
</cp:coreProperties>
</file>