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arcialmente pedido feito através da Indicação nº 337/2009, solicitando recapeamento da Avenida 03 de Ma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da Avenida 03 de Ma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toristas e pedestres que passam pela referida via, pois é alto o risco de acidentes devido ao precário estado de conservação do asfalto da mes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1/2012 - 08:29:41 068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29:00Z</dcterms:created>
  <dc:creator>cpd</dc:creator>
  <dc:description/>
  <cp:keywords/>
  <dc:language>en-US</dc:language>
  <cp:lastModifiedBy>cpd</cp:lastModifiedBy>
  <dcterms:modified xsi:type="dcterms:W3CDTF">2012-11-29T10:33:00Z</dcterms:modified>
  <cp:revision>3</cp:revision>
  <dc:subject/>
  <dc:title/>
</cp:coreProperties>
</file>