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do Executivo junto à Vigilância Sanitária e à Defesa Civil com relação a imóvel abandonado na Rua Sylvio Edgard Rosa, Jardim Estér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junto à Vigilância Sanitária e à Defesa Civil com relação a imóvel abandonado na Rua Sylvio Edgard Rosa,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móvel oferece perigo, pois as paredes do mesmo estão com muitas trincas e parecem que a qualquer momento podem ruir, por isso, objetivo que seja realizada uma vistoria da Defesa Civil. Também há muito mato alto no imóvel, motivo pelo qual pleiteio providências junto à Vigilância Sanitár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35:15 068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3:00Z</dcterms:created>
  <dc:creator>cpd</dc:creator>
  <dc:description/>
  <cp:keywords/>
  <dc:language>en-US</dc:language>
  <cp:lastModifiedBy>cpd</cp:lastModifiedBy>
  <dcterms:modified xsi:type="dcterms:W3CDTF">2012-11-28T18:28:00Z</dcterms:modified>
  <cp:revision>5</cp:revision>
  <dc:subject/>
  <dc:title/>
</cp:coreProperties>
</file>