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both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8"/>
          <w:szCs w:val="28"/>
        </w:rPr>
        <w:t>MOÇÃO Nº 53/2020</w:t>
      </w:r>
    </w:p>
    <w:p>
      <w:pPr>
        <w:pStyle w:val="Normal"/>
        <w:spacing w:before="0" w:after="120"/>
        <w:ind w:left="3600" w:hanging="0"/>
        <w:jc w:val="both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</w:r>
    </w:p>
    <w:p>
      <w:pPr>
        <w:pStyle w:val="Normal1"/>
        <w:spacing w:before="0" w:after="120"/>
        <w:ind w:left="3600" w:hanging="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 xml:space="preserve">De congratulações a todos os servidores públicos pertencentes ao quadro de servidores públicos do Departamento de Saúde do Município de São Roque, e todos os colaboradores e profissionais da saúde da Irmandade da Santa Casa de Misericórdia de São Roque, em face aos excelentes serviços que estão sendo realizados. </w:t>
      </w:r>
    </w:p>
    <w:p>
      <w:pPr>
        <w:pStyle w:val="Normal1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1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1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OMS (Organização Mundial de Saúde) declarou, recentemente, que vivemos uma pandemia do novo coronavírus. No Brasil, o primeiro caso foi confirmado dia 26 de fevereiro e, desde então, um aumento significativo de infectados fez com que o Governo Federal, Estadual e Municipal adotassem medidas preventivas de isolamento social.</w:t>
      </w:r>
    </w:p>
    <w:p>
      <w:pPr>
        <w:pStyle w:val="Normal1"/>
        <w:spacing w:before="0" w:after="120"/>
        <w:ind w:firstLine="3600"/>
        <w:jc w:val="both"/>
        <w:rPr/>
      </w:pPr>
      <w:r>
        <w:rPr>
          <w:rFonts w:cs="Arial" w:ascii="Arial" w:hAnsi="Arial"/>
        </w:rPr>
        <w:t xml:space="preserve">Profissionais que atuam na saúde não estão inclusos nessa diretriz, afinal são eles que auxiliam a população prestando atendimentos de qualidade e ininterruptos. Em nosso município não foi diferente, os funcionários responsáveis por manter a saúde pública indene, trabalham arduamente no combate ao COVID-19. </w:t>
      </w:r>
    </w:p>
    <w:p>
      <w:pPr>
        <w:pStyle w:val="Normal1"/>
        <w:spacing w:before="0" w:after="120"/>
        <w:ind w:firstLine="3600"/>
        <w:jc w:val="both"/>
        <w:rPr/>
      </w:pPr>
      <w:r>
        <w:rPr>
          <w:rFonts w:cs="Arial" w:ascii="Arial" w:hAnsi="Arial"/>
        </w:rPr>
        <w:t>Trabalhando na linha de frente na luta contra o novo vírus, destacamos o compromisso de cada um dos profissionais direta e indiretamente envolvidos com a saúde em nosso município, onde destacamos o trabalho conjunto não apenas desses valiosos colaboradores, mas também da parceria entre Departamento de Saúde e Santa Casa, através da Senhora  Daniela Carolina Dias Groke Silva, diretora do Departamento de Saúde e a Senhora Andrea Helena de Moraes Rodrigues, administradora da Santa Casa de Misericórdia de São Roque. Duas excelentes profissionais que estão agindo com primazia neste momento tão delicado e não medindo esforços juntamente com todos que pertencem aos seus quadros de colaboradores.</w:t>
      </w:r>
    </w:p>
    <w:p>
      <w:pPr>
        <w:pStyle w:val="Normal1"/>
        <w:spacing w:before="0" w:after="120"/>
        <w:ind w:firstLine="3600"/>
        <w:jc w:val="both"/>
        <w:rPr/>
      </w:pPr>
      <w:r>
        <w:rPr>
          <w:rFonts w:cs="Arial" w:ascii="Arial" w:hAnsi="Arial"/>
        </w:rPr>
        <w:t xml:space="preserve">Em tempos de grande perigo e consternação, os profissionais da saúde são os primeiros a serem expostos, segundo o site Newsweek, já são mais de 300 profissionais em todo o mundo que perderam a vida enquanto tratavam de pacientes. </w:t>
      </w:r>
    </w:p>
    <w:p>
      <w:pPr>
        <w:pStyle w:val="Normal1"/>
        <w:spacing w:before="0" w:after="120"/>
        <w:ind w:firstLine="3600"/>
        <w:jc w:val="both"/>
        <w:rPr/>
      </w:pPr>
      <w:r>
        <w:rPr>
          <w:rFonts w:cs="Arial" w:ascii="Arial" w:hAnsi="Arial"/>
        </w:rPr>
        <w:t>No Brasil, ainda não existe um levantamento oficial do número de profissionais infectados, todavia, estima-se que quase 10 mil profissionais, entre médicos, técnicos de enfermagem e enfermeiros, foram afastados do trabalho desde o começo da pandemia por apresentarem sintomas suspeitos.</w:t>
      </w:r>
    </w:p>
    <w:p>
      <w:pPr>
        <w:pStyle w:val="Normal1"/>
        <w:spacing w:before="0" w:after="120"/>
        <w:ind w:firstLine="3600"/>
        <w:jc w:val="both"/>
        <w:rPr/>
      </w:pPr>
      <w:r>
        <w:rPr>
          <w:rFonts w:cs="Arial" w:ascii="Arial" w:hAnsi="Arial"/>
        </w:rPr>
        <w:t>Enquanto estamos protegidos em casa, os profissionais que atuam na área da saúde estão enfrentando essa crise onde muitos estão se contaminando. Nestes tempos traumáticos, cabe a esta Casa de Leis congratular todos esses profissionais e ressaltar o orgulho e inspirações que temos, em nome de todos os munícipes, demonstramos a nossa gratidão. Pois em suas mãos, entregamos o que nos é mais caro, a nossa própria vida. Por essa razão, hoje, parabenizamos estes profissionais, com o objetivo de incentivar e reconhecer a confiança que depositamos sobre eles.</w:t>
      </w:r>
    </w:p>
    <w:p>
      <w:pPr>
        <w:pStyle w:val="Normal"/>
        <w:spacing w:before="0" w:after="120"/>
        <w:ind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te o exposto, </w:t>
      </w:r>
      <w:r>
        <w:rPr>
          <w:rFonts w:eastAsia="Arial" w:cs="Arial" w:ascii="Arial" w:hAnsi="Arial"/>
          <w:b/>
        </w:rPr>
        <w:t xml:space="preserve">Newton Dias Bastos, </w:t>
      </w:r>
      <w:r>
        <w:rPr>
          <w:rFonts w:eastAsia="Arial" w:cs="Arial" w:ascii="Arial" w:hAnsi="Arial"/>
          <w:bCs/>
        </w:rPr>
        <w:t xml:space="preserve">com apoio de todos os vereadores </w:t>
      </w:r>
      <w:r>
        <w:rPr>
          <w:rFonts w:eastAsia="Arial" w:cs="Arial" w:ascii="Arial" w:hAnsi="Arial"/>
        </w:rPr>
        <w:t xml:space="preserve">da Câmara Municipal da Estância Turística de São Roque, REQUER ao Egrégio Plenário para que faça constar na Ata da presente Sessão, Moção de Congratulações a todos os servidores públicos pertencentes ao quadro de servidores públicos do Departamento de Saúde do Município de São Roque, e todos os colaboradores e profissionais da saúde da Irmandade da Santa Casa de Misericórdia de São Roque, em face aos excelentes serviços que estão sendo realizados. </w:t>
      </w:r>
    </w:p>
    <w:p>
      <w:pPr>
        <w:pStyle w:val="Normal"/>
        <w:spacing w:before="0" w:after="120"/>
        <w:ind w:firstLine="3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da presente seja dada ciência a Senhora Daniela Groke, diretora do Departamento de Saúde e a Senhora Andrea Helena de Moraes Rodrigues, administradora da Santa Casa de Misericórdi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3420" w:right="51" w:hanging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Dr. Júlio Arantes de Freitas, 27 de abril de 2020.</w:t>
      </w:r>
    </w:p>
    <w:p>
      <w:pPr>
        <w:pStyle w:val="Normal"/>
        <w:spacing w:lineRule="auto" w:line="276"/>
        <w:ind w:left="3420" w:right="51" w:hanging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TON DIAS BASTO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ILTINHO BASTO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20" w:right="51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20" w:right="282" w:hanging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TOCOLO Nº CETSR 27/04/2020 - 08:03 3682/2020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eastAsia="Arial" w:cs="Tahoma" w:ascii="Tahoma" w:hAnsi="Tahom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FAEL R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TOCOLO Nº CETSR 27/04/2020 - 08:03 3682/2020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4T19:01:00Z</dcterms:modified>
  <cp:revision>18</cp:revision>
  <dc:subject/>
  <dc:title/>
</cp:coreProperties>
</file>