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48/2012, solicitando a realização de serviços de motoniveladora e cascalhamento nas Alamedas das Arapongas, do Baija-Flor, do Bem-te-vi, dos Rouxinóis e dos Tico-Ticos, localizadas no Loteamento Vale das Andorinhas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Alamedas das Arapongas, do Baija-Flor, do Bem-te-vi, dos Rouxinóis e dos Tico-Ticos, localizadas no Loteamento Vale das Andorinhas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2 - 15:25:00 0683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21:00Z</dcterms:created>
  <dc:creator>cpd</dc:creator>
  <dc:description/>
  <cp:keywords/>
  <dc:language>en-US</dc:language>
  <cp:lastModifiedBy>cpd</cp:lastModifiedBy>
  <dcterms:modified xsi:type="dcterms:W3CDTF">2012-11-28T18:22:00Z</dcterms:modified>
  <cp:revision>3</cp:revision>
  <dc:subject/>
  <dc:title/>
</cp:coreProperties>
</file>