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52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0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Eno Lippi</w:t>
      </w:r>
    </w:p>
    <w:p>
      <w:pPr>
        <w:pStyle w:val="Normal"/>
        <w:spacing w:lineRule="exact" w:line="30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3 de abril de 2020, aos 87 anos de idade, o estimado Senhor ENO LIPP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Newton Dias Bastos, Marcos Roberto Martins Arruda e Etelvino Nogueira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ENO LIPPI.</w:t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00"/>
        <w:ind w:left="3686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00"/>
        <w:ind w:left="3686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00"/>
        <w:ind w:left="3686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00"/>
        <w:ind w:left="3686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left="3686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4 de abril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ETELVINO NOGUEIRA                   </w:t>
      </w: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Vereador</w:t>
        <w:tab/>
        <w:t xml:space="preserve"> </w:t>
        <w:tab/>
        <w:tab/>
        <w:tab/>
        <w:tab/>
        <w:tab/>
        <w:t xml:space="preserve"> Veread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85" w:leader="none"/>
        </w:tabs>
        <w:spacing w:lineRule="exact" w:line="280"/>
        <w:ind w:right="5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20 - 11:26 3674/2020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yan</cp:lastModifiedBy>
  <cp:lastPrinted>2020-04-27T15:50:00Z</cp:lastPrinted>
  <dcterms:modified xsi:type="dcterms:W3CDTF">2020-04-27T18:51:00Z</dcterms:modified>
  <cp:revision>17</cp:revision>
  <dc:subject/>
  <dc:title/>
</cp:coreProperties>
</file>