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07/2012, solicitando serviço de roçada para o Posto de Saúde Hélio Negrã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para o Posto de Saúde Hélio Negrã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facilita a proliferação de insetos e de outros animais nocivos nesse que é um local para tratamento de doenças e atendimento médic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OTOCOLO Nº CETSR 28/11/2012 - 15:09:31 06829/201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0:00Z</dcterms:created>
  <dc:creator>cpd</dc:creator>
  <dc:description/>
  <cp:keywords/>
  <dc:language>en-US</dc:language>
  <cp:lastModifiedBy>cpd</cp:lastModifiedBy>
  <dcterms:modified xsi:type="dcterms:W3CDTF">2012-11-28T18:11:00Z</dcterms:modified>
  <cp:revision>3</cp:revision>
  <dc:subject/>
  <dc:title/>
</cp:coreProperties>
</file>